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46050</wp:posOffset>
            </wp:positionV>
            <wp:extent cx="2514600" cy="255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170815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5.2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1T12:32:33Z</dcterms:modified>
  <cp:revision>6</cp:revision>
  <dc:subject/>
  <dc:title/>
</cp:coreProperties>
</file>