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del w:id="0" w:author="Unbekannter Autor" w:date="2021-09-12T09:10:00Z">
        <w:r>
          <w:rPr>
            <w:color w:val="FF0066"/>
          </w:rPr>
          <w:delText xml:space="preserve">Daniel Ambühl, Quartnerstrasse 7, 8882 Unterterzen, mail@danielambuehl.ch </w:delText>
          <w:br/>
        </w:r>
      </w:del>
      <w:del w:id="1" w:author="Daniel Ambühl" w:date="2021-09-09T09:11:00Z">
        <w:r>
          <w:rPr>
            <w:color w:val="FF0066"/>
          </w:rPr>
          <w:br/>
          <w:br/>
        </w:r>
      </w:del>
      <w:del w:id="2" w:author="Daniel Ambühl" w:date="2021-09-09T08:58:00Z">
        <w:r>
          <w:rPr>
            <w:color w:val="FF0066"/>
          </w:rPr>
          <w:delText>Einschreiben</w:delText>
        </w:r>
      </w:del>
      <w:ins w:id="3" w:author="Daniel Ambühl" w:date="2021-09-09T08:58:00Z">
        <w:del w:id="4" w:author="Unbekannter Autor" w:date="2021-09-12T09:10:00Z">
          <w:r>
            <w:rPr>
              <w:color w:val="FF0066"/>
            </w:rPr>
            <w:delText>A-Post</w:delText>
          </w:r>
        </w:del>
      </w:ins>
      <w:ins w:id="5" w:author="Unbekannter Autor" w:date="2021-09-12T09:10:00Z">
        <w:r>
          <w:rPr>
            <w:color w:val="FF0066"/>
          </w:rPr>
          <w:t>Vorname, Name ,Adresse, PLZ, Ort, Email. Kein Telefon. Sie sollen schreiben!</w:t>
        </w:r>
      </w:ins>
    </w:p>
    <w:p>
      <w:pPr>
        <w:pStyle w:val="Normal"/>
        <w:rPr/>
      </w:pPr>
      <w:r>
        <w:rPr/>
      </w:r>
    </w:p>
    <w:p>
      <w:pPr>
        <w:pStyle w:val="Normal"/>
        <w:rPr>
          <w:u w:val="none"/>
          <w:lang w:val="de-CH"/>
          <w:del w:id="38" w:author="Daniel Ambühl" w:date="2021-09-09T08:59:00Z"/>
        </w:rPr>
      </w:pPr>
      <w:r>
        <w:rPr/>
        <w:br/>
      </w:r>
      <w:del w:id="6" w:author="Unbekannter Autor" w:date="2021-09-12T09:07:00Z">
        <w:r>
          <w:rPr/>
          <w:br/>
        </w:r>
      </w:del>
      <w:del w:id="7" w:author="Daniel Ambühl" w:date="2021-09-09T09:02:00Z">
        <w:r>
          <w:rPr/>
          <w:delText>Untersuchungsamt Uznach</w:delText>
          <w:br/>
          <w:delText>Frau Anne-Lea Keller</w:delText>
          <w:br/>
          <w:delText>Grynaustrasse 3</w:delText>
          <w:br/>
          <w:delText>8730 Uznach</w:delText>
        </w:r>
      </w:del>
      <w:ins w:id="8" w:author="Daniel Ambühl" w:date="2021-09-09T09:02:00Z">
        <w:r>
          <w:rPr/>
          <w:t xml:space="preserve">Steueramt der Gemeinde </w:t>
        </w:r>
      </w:ins>
      <w:ins w:id="9" w:author="Daniel Ambühl" w:date="2021-09-09T09:02:00Z">
        <w:del w:id="10" w:author="Unbekannter Autor" w:date="2021-09-12T09:11:00Z">
          <w:r>
            <w:rPr/>
            <w:delText>Quarten</w:delText>
          </w:r>
        </w:del>
      </w:ins>
      <w:ins w:id="11" w:author="Unbekannter Autor" w:date="2021-09-12T09:11:00Z">
        <w:r>
          <w:rPr>
            <w:color w:val="FF0066"/>
          </w:rPr>
          <w:t>Gemeindename</w:t>
        </w:r>
      </w:ins>
      <w:ins w:id="12" w:author="Daniel Ambühl" w:date="2021-09-09T09:03:00Z">
        <w:r>
          <w:rPr/>
          <w:br/>
        </w:r>
      </w:ins>
      <w:ins w:id="13" w:author="Daniel Ambühl" w:date="2021-09-09T09:03:00Z">
        <w:del w:id="14" w:author="Unbekannter Autor" w:date="2021-09-12T09:13:00Z">
          <w:r>
            <w:rPr/>
            <w:delText>Simon Pfiffner</w:delText>
          </w:r>
        </w:del>
      </w:ins>
      <w:ins w:id="15" w:author="Unbekannter Autor" w:date="2021-09-12T09:13:00Z">
        <w:r>
          <w:rPr>
            <w:color w:val="FF0066"/>
          </w:rPr>
          <w:t>Name, Vorname (Wenn bekannt, sonst nachschauen im Internet)</w:t>
        </w:r>
      </w:ins>
      <w:ins w:id="16" w:author="Daniel Ambühl" w:date="2021-09-09T09:03:00Z">
        <w:r>
          <w:rPr>
            <w:color w:val="FF0066"/>
          </w:rPr>
          <w:br/>
        </w:r>
      </w:ins>
      <w:ins w:id="17" w:author="Daniel Ambühl" w:date="2021-09-09T09:03:00Z">
        <w:del w:id="18" w:author="Unbekannter Autor" w:date="2021-09-12T09:13:00Z">
          <w:r>
            <w:rPr>
              <w:color w:val="FF0066"/>
            </w:rPr>
            <w:delText>Walenseestrasse 7</w:delText>
          </w:r>
        </w:del>
      </w:ins>
      <w:ins w:id="19" w:author="Unbekannter Autor" w:date="2021-09-12T09:13:00Z">
        <w:r>
          <w:rPr>
            <w:color w:val="FF0066"/>
          </w:rPr>
          <w:t>Adresse</w:t>
        </w:r>
      </w:ins>
      <w:ins w:id="20" w:author="Daniel Ambühl" w:date="2021-09-09T09:03:00Z">
        <w:r>
          <w:rPr>
            <w:color w:val="FF0066"/>
          </w:rPr>
          <w:br/>
        </w:r>
      </w:ins>
      <w:ins w:id="21" w:author="Daniel Ambühl" w:date="2021-09-09T09:03:00Z">
        <w:del w:id="22" w:author="Unbekannter Autor" w:date="2021-09-12T09:13:00Z">
          <w:r>
            <w:rPr>
              <w:color w:val="FF0066"/>
            </w:rPr>
            <w:delText>8882</w:delText>
          </w:r>
        </w:del>
      </w:ins>
      <w:ins w:id="23" w:author="Unbekannter Autor" w:date="2021-09-12T09:13:00Z">
        <w:r>
          <w:rPr>
            <w:color w:val="FF0066"/>
          </w:rPr>
          <w:t>PLZ Ort</w:t>
        </w:r>
      </w:ins>
      <w:ins w:id="24" w:author="Daniel Ambühl" w:date="2021-09-09T09:03:00Z">
        <w:del w:id="25" w:author="Unbekannter Autor" w:date="2021-09-12T09:13:00Z">
          <w:r>
            <w:rPr>
              <w:color w:val="FF0066"/>
            </w:rPr>
            <w:delText xml:space="preserve"> Unterterzen</w:delText>
          </w:r>
        </w:del>
      </w:ins>
      <w:r>
        <w:rPr/>
        <w:br/>
        <w:br/>
      </w:r>
      <w:ins w:id="26" w:author="Unbekannter Autor" w:date="2021-09-12T09:06:00Z">
        <w:r>
          <w:rPr/>
          <w:br/>
        </w:r>
      </w:ins>
      <w:del w:id="27" w:author="Unbekannter Autor" w:date="2021-09-12T09:11:00Z">
        <w:r>
          <w:rPr/>
          <w:br/>
        </w:r>
      </w:del>
      <w:del w:id="28" w:author="Daniel Ambühl" w:date="2021-09-09T09:11:00Z">
        <w:r>
          <w:rPr/>
          <w:br/>
          <w:br/>
          <w:br/>
        </w:r>
      </w:del>
      <w:del w:id="29" w:author="Daniel Ambühl" w:date="2021-09-09T09:03:00Z">
        <w:r>
          <w:rPr/>
          <w:br/>
          <w:delText>ST.2021.2214</w:delText>
          <w:br/>
          <w:br/>
        </w:r>
      </w:del>
      <w:del w:id="30" w:author="Daniel Ambühl" w:date="2021-09-09T09:11:00Z">
        <w:r>
          <w:rPr/>
          <w:br/>
        </w:r>
      </w:del>
      <w:del w:id="31" w:author="Unbekannter Autor" w:date="2021-09-12T09:11:00Z">
        <w:r>
          <w:rPr/>
          <w:delText>Sehr geehrte</w:delText>
        </w:r>
      </w:del>
      <w:ins w:id="32" w:author="Daniel Ambühl" w:date="2021-09-09T09:03:00Z">
        <w:del w:id="33" w:author="Unbekannter Autor" w:date="2021-09-12T09:11:00Z">
          <w:r>
            <w:rPr/>
            <w:delText>r Pfiffner</w:delText>
          </w:r>
        </w:del>
      </w:ins>
      <w:del w:id="34" w:author="Daniel Ambühl" w:date="2021-09-09T09:03:00Z">
        <w:r>
          <w:rPr/>
          <w:delText xml:space="preserve"> Frau Keller</w:delText>
        </w:r>
      </w:del>
      <w:ins w:id="35" w:author="Unbekannter Autor" w:date="2021-09-12T09:11:00Z">
        <w:r>
          <w:rPr>
            <w:color w:val="FF0066"/>
          </w:rPr>
          <w:t>Ort, Datum</w:t>
          <w:br/>
        </w:r>
      </w:ins>
      <w:ins w:id="36" w:author="Unbekannter Autor" w:date="2021-09-12T09:11:00Z">
        <w:r>
          <w:rPr>
            <w:color w:val="000000"/>
          </w:rPr>
          <w:t xml:space="preserve">Sehr geehrte/r Herr/Frau   </w:t>
        </w:r>
      </w:ins>
      <w:ins w:id="37" w:author="Unbekannter Autor" w:date="2021-09-12T09:11:00Z">
        <w:r>
          <w:rPr>
            <w:color w:val="FF0066"/>
          </w:rPr>
          <w:t>Name der zuständigen Person</w:t>
        </w:r>
      </w:ins>
      <w:r>
        <w:rPr/>
        <w:br/>
        <w:br/>
      </w:r>
    </w:p>
    <w:p>
      <w:pPr>
        <w:pStyle w:val="Normal"/>
        <w:widowControl w:val="false"/>
        <w:suppressAutoHyphens w:val="true"/>
        <w:kinsoku w:val="true"/>
        <w:overflowPunct w:val="true"/>
        <w:autoSpaceDE w:val="true"/>
        <w:bidi w:val="0"/>
        <w:rPr>
          <w:u w:val="none"/>
          <w:lang w:val="de-CH"/>
          <w:del w:id="40" w:author="Daniel Ambühl" w:date="2021-09-09T08:59:00Z"/>
        </w:rPr>
      </w:pPr>
      <w:del w:id="39" w:author="Daniel Ambühl" w:date="2021-09-09T08:59:00Z">
        <w:r>
          <w:rPr>
            <w:u w:val="none"/>
            <w:lang w:val="de-CH"/>
          </w:rPr>
          <w:delText xml:space="preserve">Dies gilt auch für den Fall, dass Sie an einer Maskenpflicht für die Einvernahme festhalten. Bei der Einvernahme geht es nämlich um einen Vorfall zum Zeitpunkt, bei dem es noch kein ärztliches Attest brauchte. Und jetzt steht im Gesetz «insbesondere», was nach meinem Verständnis aber bedeutet, dass nicht nur medizinische, sondern eben auch andere Gründe möglich sind, z.B: eben gesundheitliche, um keine Maske zu tragen. </w:delText>
        </w:r>
      </w:del>
    </w:p>
    <w:p>
      <w:pPr>
        <w:pStyle w:val="Normal"/>
        <w:widowControl w:val="false"/>
        <w:suppressAutoHyphens w:val="true"/>
        <w:kinsoku w:val="true"/>
        <w:overflowPunct w:val="true"/>
        <w:autoSpaceDE w:val="true"/>
        <w:bidi w:val="0"/>
        <w:rPr>
          <w:u w:val="none"/>
          <w:lang w:val="de-CH"/>
          <w:del w:id="42" w:author="Daniel Ambühl" w:date="2021-09-09T08:59:00Z"/>
        </w:rPr>
      </w:pPr>
      <w:del w:id="41" w:author="Daniel Ambühl" w:date="2021-09-09T08:59:00Z">
        <w:r>
          <w:rPr>
            <w:u w:val="none"/>
            <w:lang w:val="de-CH"/>
          </w:rPr>
        </w:r>
      </w:del>
    </w:p>
    <w:p>
      <w:pPr>
        <w:pStyle w:val="Normal"/>
        <w:widowControl w:val="false"/>
        <w:suppressAutoHyphens w:val="true"/>
        <w:kinsoku w:val="true"/>
        <w:overflowPunct w:val="true"/>
        <w:autoSpaceDE w:val="true"/>
        <w:bidi w:val="0"/>
        <w:rPr>
          <w:u w:val="none"/>
          <w:lang w:val="de-CH"/>
          <w:del w:id="44" w:author="Daniel Ambühl" w:date="2021-09-09T08:59:00Z"/>
        </w:rPr>
      </w:pPr>
      <w:del w:id="43" w:author="Daniel Ambühl" w:date="2021-09-09T08:59:00Z">
        <w:r>
          <w:rPr>
            <w:u w:val="none"/>
            <w:lang w:val="de-CH"/>
          </w:rPr>
          <w:delText xml:space="preserve">Sollten Sie also nun auch bezüglich der ausschliesslichen Erscheinungspflicht mit Maske festhalten, so stelle ich auch diesbezüglich das Gesuch für eine Verteidigung, da ich mit meinem rechtlichen Latein nicht mehr weiterweiss und darauf angewiesen bin, dass ich jemanden an meiner Seite habe, der juristische Kenntnisse hat. </w:delText>
        </w:r>
      </w:del>
    </w:p>
    <w:p>
      <w:pPr>
        <w:pStyle w:val="Normal"/>
        <w:widowControl w:val="false"/>
        <w:suppressAutoHyphens w:val="true"/>
        <w:kinsoku w:val="true"/>
        <w:overflowPunct w:val="true"/>
        <w:autoSpaceDE w:val="true"/>
        <w:bidi w:val="0"/>
        <w:rPr>
          <w:u w:val="none"/>
          <w:lang w:val="de-CH"/>
          <w:del w:id="46" w:author="Daniel Ambühl" w:date="2021-09-09T08:59:00Z"/>
        </w:rPr>
      </w:pPr>
      <w:del w:id="45" w:author="Daniel Ambühl" w:date="2021-09-09T08:59:00Z">
        <w:r>
          <w:rPr>
            <w:u w:val="none"/>
            <w:lang w:val="de-CH"/>
          </w:rPr>
        </w:r>
      </w:del>
    </w:p>
    <w:p>
      <w:pPr>
        <w:pStyle w:val="Normal"/>
        <w:widowControl w:val="false"/>
        <w:suppressAutoHyphens w:val="true"/>
        <w:kinsoku w:val="true"/>
        <w:overflowPunct w:val="true"/>
        <w:autoSpaceDE w:val="true"/>
        <w:bidi w:val="0"/>
        <w:rPr>
          <w:u w:val="none"/>
          <w:lang w:val="de-CH"/>
          <w:del w:id="48" w:author="Daniel Ambühl" w:date="2021-09-09T08:59:00Z"/>
        </w:rPr>
      </w:pPr>
      <w:del w:id="47" w:author="Daniel Ambühl" w:date="2021-09-09T08:59:00Z">
        <w:r>
          <w:rPr>
            <w:u w:val="none"/>
            <w:lang w:val="de-CH"/>
          </w:rPr>
          <w:delText xml:space="preserve">Sollten Sie nun wider Erwarten alle meine Gesuche und Urteile abweisen, so bitte ich Sie höflich um eine neue Fristansetzung, damit ich mir alles nochmals überlegen kann. </w:delText>
        </w:r>
      </w:del>
    </w:p>
    <w:p>
      <w:pPr>
        <w:pStyle w:val="Normal"/>
        <w:widowControl w:val="false"/>
        <w:suppressAutoHyphens w:val="true"/>
        <w:kinsoku w:val="true"/>
        <w:overflowPunct w:val="true"/>
        <w:autoSpaceDE w:val="true"/>
        <w:bidi w:val="0"/>
        <w:rPr>
          <w:u w:val="none"/>
          <w:lang w:val="de-CH"/>
          <w:del w:id="50" w:author="Daniel Ambühl" w:date="2021-09-09T08:59:00Z"/>
        </w:rPr>
      </w:pPr>
      <w:del w:id="49" w:author="Daniel Ambühl" w:date="2021-09-09T08:59:00Z">
        <w:r>
          <w:rPr>
            <w:u w:val="none"/>
            <w:lang w:val="de-CH"/>
          </w:rPr>
        </w:r>
      </w:del>
    </w:p>
    <w:p>
      <w:pPr>
        <w:pStyle w:val="Normal"/>
        <w:rPr>
          <w:del w:id="54" w:author="Daniel Ambuehl" w:date="2021-07-30T16:46:00Z"/>
        </w:rPr>
      </w:pPr>
      <w:del w:id="51" w:author="Daniel Ambühl" w:date="2021-09-09T08:59:00Z">
        <w:r>
          <w:rPr>
            <w:u w:val="none"/>
          </w:rPr>
          <w:delText>Ich bitte um Verständnis.</w:delText>
        </w:r>
      </w:del>
      <w:del w:id="52" w:author="Daniel Ambühl" w:date="2021-09-09T08:59:00Z">
        <w:r>
          <w:rPr>
            <w:u w:val="none"/>
            <w:lang w:val="de-CH"/>
          </w:rPr>
          <w:delText xml:space="preserve"> Das einzige, auf was ich hoffe, ist ein faires Verfahren. </w:delText>
        </w:r>
      </w:del>
      <w:del w:id="53" w:author="Daniel Ambühl" w:date="2021-09-09T08:59:00Z">
        <w:r>
          <w:rPr>
            <w:u w:val="none"/>
          </w:rPr>
          <w:br/>
        </w:r>
      </w:del>
    </w:p>
    <w:p>
      <w:pPr>
        <w:pStyle w:val="Normal"/>
        <w:rPr>
          <w:ins w:id="101" w:author="Daniel Ambühl" w:date="2021-09-09T09:10:00Z"/>
        </w:rPr>
      </w:pPr>
      <w:del w:id="55" w:author="Daniel Ambühl" w:date="2021-09-09T08:59:00Z">
        <w:r>
          <w:rPr>
            <w:u w:val="none"/>
          </w:rPr>
          <w:delText>nte zusammengetragen, die Ihnen mein Verständnis der Sachlage aus juristischer Sicht darlegen. Da ich kein Fachmann in diesen Angelegenheiten bin, habe ich mich auf Dokumente beschränkt, die aus der Justiz selber stammen oder von Juristinnen, Juristen, respektive Bezug nehmen auf relevante Gesetzestexte. Interessant sind ja insbesondere die bereits gefällten Urteile.</w:delText>
          <w:br/>
          <w:br/>
          <w:delText>Beilagen:</w:delText>
          <w:br/>
          <w:br/>
          <w:delText>Einstellungsverfügung Hinwil</w:delText>
          <w:tab/>
          <w:tab/>
          <w:tab/>
          <w:tab/>
          <w:delText>Seite</w:delText>
          <w:br/>
          <w:delText>Einstellungsverfügung Bern</w:delText>
          <w:tab/>
          <w:tab/>
          <w:tab/>
          <w:tab/>
          <w:tab/>
          <w:delText>Seite</w:delText>
          <w:br/>
          <w:delText>Nichanhandnahme Zug</w:delText>
          <w:tab/>
          <w:tab/>
          <w:tab/>
          <w:tab/>
          <w:tab/>
          <w:delText>Seite</w:delText>
          <w:br/>
          <w:delText>Einstellungsverfügung Kreuzlingen  (Maskendispens)</w:delText>
          <w:tab/>
          <w:delText>Seite</w:delText>
          <w:br/>
          <w:delText>Ausnahme 6b SBB Weisung Juli 2021</w:delText>
          <w:tab/>
          <w:tab/>
          <w:tab/>
          <w:delText>Seite</w:delText>
          <w:br/>
          <w:delText>Interne Vorgaben SBB Sept 2020</w:delText>
          <w:tab/>
          <w:tab/>
          <w:tab/>
          <w:tab/>
          <w:delText>Seite</w:delText>
          <w:br/>
          <w:br/>
          <w:delText>Ich hoffe, Ihnen mit diesen Angaben gedient zu haben.</w:delText>
          <w:br/>
          <w:delText>Gleichzeitig stelle ich hiermit den Antrag auf einen Pflichtverteidigung, die Sie mir für diesen Fall stellen möchten. Falls es zu keiner Einstellungsverfügung kommt, komme ich nämlich mit meinem rechtlichen Verständnis nicht mehr weiter und benötige professionelle Unterstützung. Meine Anwältin des Vertrauens ist Frau Katj</w:delText>
        </w:r>
      </w:del>
      <w:del w:id="56" w:author="Daniel Ambühl" w:date="2021-09-09T08:59:00Z">
        <w:r>
          <w:rPr>
            <w:u w:val="none"/>
            <w:lang w:val="de-CH"/>
          </w:rPr>
          <w:delText>a</w:delText>
        </w:r>
      </w:del>
      <w:del w:id="57" w:author="Daniel Ambühl" w:date="2021-09-09T08:59:00Z">
        <w:r>
          <w:rPr>
            <w:u w:val="none"/>
          </w:rPr>
          <w:delText xml:space="preserve"> Ammann, Obere Zäune 10, 8001 Zürich, 044 267 60 33, </w:delText>
          <w:br/>
          <w:delText>Meine finanziellen Verhältnisse lassen es nicht zu, dass ich eine Verteidigung auf eigene Kosten engagiere. em</w:delText>
        </w:r>
      </w:del>
      <w:del w:id="58" w:author="Daniel Ambuehl" w:date="2021-07-30T16:47:00Z">
        <w:r>
          <w:rPr>
            <w:u w:val="none"/>
          </w:rPr>
          <w:delText>e</w:delText>
        </w:r>
      </w:del>
      <w:del w:id="59" w:author="Daniel Ambühl" w:date="2021-09-09T08:59:00Z">
        <w:r>
          <w:rPr>
            <w:u w:val="none"/>
          </w:rPr>
          <w:delText>In der Beilage habe ich zum Fall ST.2021.2214 ein paar Doku</w:delText>
        </w:r>
      </w:del>
      <w:ins w:id="60" w:author="Daniel Ambühl" w:date="2021-09-09T09:03:00Z">
        <w:r>
          <w:rPr/>
          <w:t xml:space="preserve">Hiermit teile ich Ihnen mit, dass ich alle </w:t>
        </w:r>
      </w:ins>
      <w:ins w:id="61" w:author="Daniel Ambühl" w:date="2021-09-09T09:16:00Z">
        <w:r>
          <w:rPr/>
          <w:t>Z</w:t>
        </w:r>
      </w:ins>
      <w:ins w:id="62" w:author="Daniel Ambühl" w:date="2021-09-09T09:04:00Z">
        <w:r>
          <w:rPr/>
          <w:t xml:space="preserve">ahlungen / Abzahlungen für Steuern und Steuerschulden ab sofort einstelle, bis die Schweiz wieder ein funktionierender Rechtsstaat ist, dessen Regierung sich an die Verfassung hält. Bis es soweit ist kann und will ich keine Steuern mehr bezahlen, da sie in die Hände von Putschisten gelangen, die mit Notrecht die Schweizerischen Verfassungsrechte, Bürgerrechte und die Menschenrechte ausgehebelt haben und willkürlich und unverhältnismässig </w:t>
        </w:r>
      </w:ins>
      <w:ins w:id="63" w:author="Daniel Ambühl" w:date="2021-09-09T09:06:00Z">
        <w:r>
          <w:rPr/>
          <w:t>mit Verordnungen das Volk drangsalieren, statt ihre Aufgaben zu machen, insbesondere den weiteren Abbau von Intensivbetten in diesen "Krisenzeiten der Pandemie" aufzuhalten.</w:t>
          <w:br/>
          <w:t xml:space="preserve">Ich stehe weiterhin zu diesem Staat und </w:t>
        </w:r>
      </w:ins>
      <w:ins w:id="64" w:author="Unbekannter Autor" w:date="2021-09-12T09:10:00Z">
        <w:r>
          <w:rPr/>
          <w:t>zur</w:t>
        </w:r>
      </w:ins>
      <w:ins w:id="65" w:author="Daniel Ambühl" w:date="2021-09-09T09:07:00Z">
        <w:del w:id="66" w:author="Unbekannter Autor" w:date="2021-09-12T09:10:00Z">
          <w:r>
            <w:rPr/>
            <w:delText>der</w:delText>
          </w:r>
        </w:del>
      </w:ins>
      <w:ins w:id="67" w:author="Daniel Ambühl" w:date="2021-09-09T09:07:00Z">
        <w:r>
          <w:rPr/>
          <w:t xml:space="preserve"> Schweizer Verfassung und Demokratie, aber nicht unter diesem Putschistenregime und nicht unter einem </w:t>
        </w:r>
      </w:ins>
      <w:ins w:id="68" w:author="Unbekannter Autor" w:date="2021-09-12T09:10:00Z">
        <w:r>
          <w:rPr/>
          <w:t xml:space="preserve">verfassungswidrigen </w:t>
        </w:r>
      </w:ins>
      <w:ins w:id="69" w:author="Daniel Ambühl" w:date="2021-09-09T09:08:00Z">
        <w:r>
          <w:rPr/>
          <w:t>Notrecht, dessen Verhältnismässigkeit nicht wie vorgesehen regelmässig und faktisch überprüft wird.</w:t>
        </w:r>
      </w:ins>
      <w:ins w:id="70" w:author="Daniel Ambühl" w:date="2021-09-09T09:00:00Z">
        <w:r>
          <w:rPr/>
          <w:br/>
        </w:r>
      </w:ins>
      <w:del w:id="71" w:author="Daniel Ambühl" w:date="2021-09-09T09:09:00Z">
        <w:r>
          <w:rPr>
            <w:u w:val="none"/>
          </w:rPr>
          <w:br/>
        </w:r>
      </w:del>
      <w:ins w:id="72" w:author="Daniel Ambühl" w:date="2021-09-09T09:10:00Z">
        <w:del w:id="73" w:author="Unbekannter Autor" w:date="2021-09-12T09:09:00Z">
          <w:r>
            <w:rPr>
              <w:u w:val="none"/>
            </w:rPr>
            <w:delText>Ich sehe diese Massnahme nicht als Zivilen Ungehorsam, d</w:delText>
          </w:r>
        </w:del>
      </w:ins>
      <w:ins w:id="74" w:author="Unbekannter Autor" w:date="2021-09-12T09:09:00Z">
        <w:r>
          <w:rPr/>
          <w:t>D</w:t>
        </w:r>
      </w:ins>
      <w:ins w:id="75" w:author="Daniel Ambühl" w:date="2021-09-09T09:10:00Z">
        <w:r>
          <w:rPr>
            <w:u w:val="none"/>
          </w:rPr>
          <w:t xml:space="preserve">a ich mich </w:t>
        </w:r>
      </w:ins>
      <w:ins w:id="76" w:author="Unbekannter Autor" w:date="2021-09-12T09:09:00Z">
        <w:r>
          <w:rPr>
            <w:u w:val="none"/>
          </w:rPr>
          <w:t xml:space="preserve">mit dieser Massnahme </w:t>
        </w:r>
      </w:ins>
      <w:ins w:id="77" w:author="Daniel Ambühl" w:date="2021-09-09T09:10:00Z">
        <w:del w:id="78" w:author="Unbekannter Autor" w:date="2021-09-12T09:09:00Z">
          <w:r>
            <w:rPr>
              <w:u w:val="none"/>
            </w:rPr>
            <w:delText xml:space="preserve">damit </w:delText>
          </w:r>
        </w:del>
      </w:ins>
      <w:ins w:id="79" w:author="Daniel Ambühl" w:date="2021-09-09T09:10:00Z">
        <w:r>
          <w:rPr>
            <w:u w:val="none"/>
          </w:rPr>
          <w:t>für die Rechtsstaatlichkeit in der Schweiz einsetze</w:t>
        </w:r>
      </w:ins>
      <w:ins w:id="80" w:author="Daniel Ambühl" w:date="2021-09-09T09:10:00Z">
        <w:del w:id="81" w:author="Unbekannter Autor" w:date="2021-09-12T09:09:00Z">
          <w:r>
            <w:rPr>
              <w:u w:val="none"/>
            </w:rPr>
            <w:delText>.</w:delText>
          </w:r>
        </w:del>
      </w:ins>
      <w:ins w:id="82" w:author="Unbekannter Autor" w:date="2021-09-12T09:09:00Z">
        <w:r>
          <w:rPr>
            <w:u w:val="none"/>
          </w:rPr>
          <w:t>,</w:t>
        </w:r>
      </w:ins>
      <w:ins w:id="83" w:author="Daniel Ambühl" w:date="2021-09-09T09:10:00Z">
        <w:r>
          <w:rPr>
            <w:u w:val="none"/>
          </w:rPr>
          <w:t xml:space="preserve"> </w:t>
        </w:r>
      </w:ins>
      <w:ins w:id="84" w:author="Daniel Ambühl" w:date="2021-09-09T09:10:00Z">
        <w:del w:id="85" w:author="Unbekannter Autor" w:date="2021-09-12T09:09:00Z">
          <w:r>
            <w:rPr>
              <w:u w:val="none"/>
            </w:rPr>
            <w:delText xml:space="preserve">Sie </w:delText>
          </w:r>
        </w:del>
      </w:ins>
      <w:ins w:id="86" w:author="Daniel Ambühl" w:date="2021-09-09T09:10:00Z">
        <w:r>
          <w:rPr>
            <w:u w:val="none"/>
          </w:rPr>
          <w:t xml:space="preserve">können </w:t>
        </w:r>
      </w:ins>
      <w:ins w:id="87" w:author="Unbekannter Autor" w:date="2021-09-12T09:09:00Z">
        <w:r>
          <w:rPr>
            <w:u w:val="none"/>
          </w:rPr>
          <w:t xml:space="preserve">Sie diese befristete Zahlungseinstellung </w:t>
        </w:r>
      </w:ins>
      <w:ins w:id="88" w:author="Daniel Ambühl" w:date="2021-09-09T09:10:00Z">
        <w:del w:id="89" w:author="Unbekannter Autor" w:date="2021-09-12T09:09:00Z">
          <w:r>
            <w:rPr>
              <w:u w:val="none"/>
            </w:rPr>
            <w:delText xml:space="preserve">es </w:delText>
          </w:r>
        </w:del>
      </w:ins>
      <w:ins w:id="90" w:author="Daniel Ambühl" w:date="2021-09-09T09:10:00Z">
        <w:r>
          <w:rPr>
            <w:u w:val="none"/>
          </w:rPr>
          <w:t>im Sinne von Gandhi als Zivile</w:t>
        </w:r>
      </w:ins>
      <w:ins w:id="91" w:author="Daniel Ambühl" w:date="2021-09-09T09:10:00Z">
        <w:del w:id="92" w:author="Unbekannter Autor" w:date="2021-09-12T09:09:00Z">
          <w:r>
            <w:rPr>
              <w:u w:val="none"/>
            </w:rPr>
            <w:delText>r</w:delText>
          </w:r>
        </w:del>
      </w:ins>
      <w:ins w:id="93" w:author="Unbekannter Autor" w:date="2021-09-12T09:09:00Z">
        <w:r>
          <w:rPr>
            <w:u w:val="none"/>
          </w:rPr>
          <w:t>n</w:t>
        </w:r>
      </w:ins>
      <w:ins w:id="94" w:author="Daniel Ambühl" w:date="2021-09-09T09:10:00Z">
        <w:r>
          <w:rPr>
            <w:u w:val="none"/>
          </w:rPr>
          <w:t xml:space="preserve"> Widerstand betrachten. </w:t>
          <w:br/>
          <w:br/>
          <w:t>Aus Wikipedia:</w:t>
          <w:br/>
          <w:br/>
        </w:r>
      </w:ins>
      <w:ins w:id="95" w:author="Daniel Ambühl" w:date="2021-09-09T09:10:00Z">
        <w:r>
          <w:rPr/>
          <w:t>Ziviler Ungehorsam (aus lateinisch </w:t>
        </w:r>
      </w:ins>
      <w:ins w:id="96" w:author="Daniel Ambühl" w:date="2021-09-09T09:10:00Z">
        <w:r>
          <w:rPr>
            <w:lang w:val="la-VA"/>
          </w:rPr>
          <w:t>civilis</w:t>
        </w:r>
      </w:ins>
      <w:ins w:id="97" w:author="Daniel Ambühl" w:date="2021-09-09T09:10:00Z">
        <w:r>
          <w:rPr/>
          <w:t> ‚bürgerlich‘; deshalb auch bürgerlicher Ungehorsam) ist eine Form politischer Partizipation, deren Wurzeln bis in die Antike zurückreichen. Durch einen symbolischen,</w:t>
        </w:r>
      </w:ins>
      <w:ins w:id="98" w:author="Daniel Ambühl" w:date="2021-09-09T09:10:00Z">
        <w:bookmarkStart w:id="0" w:name="cite_ref-2"/>
        <w:bookmarkEnd w:id="0"/>
        <w:r>
          <w:rPr/>
          <w:t>[2] aus Gewissensgründen vollzogenen, und damit bewussten Verstoß gegen rechtliche Normen zielt der handelnde Staatsbürger mit einem Akt zivilen Ungehorsams auf die Beseitigung einer Unrechtssituation und betont damit sein moralisches Recht auf Partizipation. Die Normen können sich durch Gesetze, Pflichten oder auch Befehle eines Staates oder einer Einheit in einem staatlichen Gefüge manifestieren. Durch den symbolischen Verstoß soll zur Beseitigung des Unrechts Einfluss auf die öffentliche Meinungsbildung genommen werden. Der Ungehorsame nimmt dabei bewusst in Kauf, auf Basis der geltenden Gesetze für seine Handlungen bestraft zu werden. Häufig beansprucht er ein Recht auf Widerstand für sich, das sich jedoch von einem verfassungsgemäß gegebenen Widerstandsrecht</w:t>
        </w:r>
      </w:ins>
      <w:ins w:id="99" w:author="Daniel Ambühl" w:date="2021-09-09T09:10:00Z">
        <w:bookmarkStart w:id="1" w:name="cite_ref-3"/>
        <w:bookmarkEnd w:id="1"/>
        <w:r>
          <w:rPr/>
          <w:t>[3] unterscheidet. Demjenigen, der zivilen Ungehorsam übt, geht es damit um die Durchsetzung von Bürger- und Menschenrechten innerhalb der bestehenden Ordnung,</w:t>
        </w:r>
      </w:ins>
      <w:ins w:id="100" w:author="Daniel Ambühl" w:date="2021-09-09T09:10:00Z">
        <w:bookmarkStart w:id="2" w:name="cite_ref-4"/>
        <w:bookmarkEnd w:id="2"/>
        <w:r>
          <w:rPr/>
          <w:t>[4] nicht um Widerstand, der auf die Ablösung einer bestehenden Herrschaftsstruktur gerichtet ist. Die Methoden und Aktionsformen von zivilem Ungehorsam und Widerstand gleichen sich jedoch in vielen Fällen.</w:t>
        </w:r>
      </w:ins>
    </w:p>
    <w:p>
      <w:pPr>
        <w:pStyle w:val="TextBody"/>
        <w:widowControl/>
        <w:spacing w:lineRule="atLeast" w:line="100"/>
        <w:ind w:left="0" w:right="0" w:hanging="0"/>
        <w:rPr/>
      </w:pPr>
      <w:ins w:id="102" w:author="Daniel Ambühl" w:date="2021-09-09T09:10:00Z">
        <w:r>
          <w:rPr/>
          <w:t>Als moderne Väter des Konzepts gelten Henry David Thoreau, Mohandas Karamchand Gandhi und Martin Luther King, Jr. Im philosophischen Diskurs nehmen seit der Veröffentlichung seines Artikels The Justification of Civil Disobedience</w:t>
        </w:r>
      </w:ins>
      <w:ins w:id="103" w:author="Daniel Ambühl" w:date="2021-09-09T09:10:00Z">
        <w:bookmarkStart w:id="3" w:name="cite_ref-5"/>
        <w:bookmarkEnd w:id="3"/>
        <w:r>
          <w:rPr/>
          <w:t xml:space="preserve">[5] John Rawls’ Überlegungen eine zentrale Stellung </w:t>
        </w:r>
      </w:ins>
      <w:ins w:id="104" w:author="Daniel Ambühl" w:date="2021-09-09T09:10:00Z">
        <w:r>
          <w:rPr>
            <w:rFonts w:cs="sans-serif;Arial" w:ascii="sans-serif;Arial" w:hAnsi="sans-serif;Arial"/>
            <w:b w:val="false"/>
            <w:i w:val="false"/>
            <w:caps w:val="false"/>
            <w:smallCaps w:val="false"/>
            <w:color w:val="202122"/>
            <w:spacing w:val="0"/>
            <w:sz w:val="21"/>
          </w:rPr>
          <w:t>ein.</w:t>
        </w:r>
      </w:ins>
    </w:p>
    <w:p>
      <w:pPr>
        <w:pStyle w:val="Normal"/>
        <w:rPr/>
      </w:pPr>
      <w:r>
        <w:rPr/>
        <w:br/>
      </w:r>
      <w:ins w:id="105" w:author="Daniel Ambühl" w:date="2021-09-09T09:00:00Z">
        <w:del w:id="106" w:author="Unbekannter Autor" w:date="2021-09-12T09:07:00Z">
          <w:r>
            <w:rPr/>
            <w:br/>
          </w:r>
        </w:del>
      </w:ins>
      <w:del w:id="107" w:author="Unbekannter Autor" w:date="2021-09-12T09:07:00Z">
        <w:r>
          <w:rPr/>
          <w:br/>
        </w:r>
      </w:del>
      <w:r>
        <w:rPr/>
        <w:t>Mit freundlichen Grüssen</w:t>
        <w:br/>
      </w:r>
      <w:del w:id="108" w:author="Unbekannter Autor" w:date="2021-09-12T09:07:00Z">
        <w:r>
          <w:rPr/>
          <w:br/>
        </w:r>
      </w:del>
      <w:del w:id="109" w:author="Unbekannter Autor" w:date="2021-09-12T09:13:00Z">
        <w:r>
          <w:rPr/>
          <w:delText>Daniel Ambühl</w:delText>
        </w:r>
      </w:del>
      <w:del w:id="110" w:author="Daniel Ambühl" w:date="2021-09-09T09:11:00Z">
        <w:r>
          <w:rPr/>
          <w:br/>
        </w:r>
      </w:del>
      <w:ins w:id="111" w:author="Unbekannter Autor" w:date="2021-09-12T09:13:00Z">
        <w:r>
          <w:rPr>
            <w:color w:val="FF0066"/>
          </w:rPr>
          <w:t>Vorname Name</w:t>
          <w:br/>
          <w:t>Unterschrift</w:t>
        </w:r>
      </w:ins>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revisionView w:insDel="0" w:formatting="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00:00Z</dcterms:created>
  <dc:creator>Katja</dc:creator>
  <dc:description/>
  <dc:language>en-US</dc:language>
  <cp:lastModifiedBy/>
  <dcterms:modified xsi:type="dcterms:W3CDTF">2021-09-12T07:14:25Z</dcterms:modified>
  <cp:revision>12</cp:revision>
  <dc:subject/>
  <dc:title/>
</cp:coreProperties>
</file>