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rPr>
      </w:pPr>
      <w:del w:id="0" w:author="Unbekannter Autor" w:date="2021-09-12T09:00:00Z">
        <w:r>
          <w:rPr>
            <w:color w:val="FF0000"/>
          </w:rPr>
          <w:delText xml:space="preserve">Daniel Ambühl, Quartnerstrasse 7, 8882 Unterterzen, mail@danielambuehl.ch </w:delText>
        </w:r>
      </w:del>
      <w:ins w:id="1" w:author="Unbekannter Autor" w:date="2021-09-12T09:00:00Z">
        <w:r>
          <w:rPr>
            <w:color w:val="FF0000"/>
          </w:rPr>
          <w:t>Vorname, Name, Adresse,PLZ,Ort,evtl Email. Kein Telefon! Sie sollen schreiben</w:t>
        </w:r>
      </w:ins>
      <w:r>
        <w:rPr>
          <w:color w:val="FF0000"/>
          <w:rPrChange w:id="0" w:author="Unbekannter Autor" w:date="2021-09-12T09:02:00Z"/>
        </w:rPr>
        <w:br/>
      </w:r>
      <w:del w:id="3" w:author="Daniel Ambühl" w:date="2021-09-09T08:58:00Z">
        <w:r>
          <w:rPr>
            <w:color w:val="FF0000"/>
          </w:rPr>
          <w:delText>Einschreiben</w:delText>
        </w:r>
      </w:del>
      <w:del w:id="4" w:author="Daniel Ambühl" w:date="2021-09-09T09:11:00Z">
        <w:r>
          <w:rPr>
            <w:color w:val="FF0000"/>
          </w:rPr>
          <w:br/>
          <w:br/>
        </w:r>
      </w:del>
      <w:ins w:id="5" w:author="Daniel Ambühl" w:date="2021-09-09T08:58:00Z">
        <w:r>
          <w:rPr>
            <w:color w:val="FF0000"/>
          </w:rPr>
          <w:t>A-Post</w:t>
        </w:r>
      </w:ins>
      <w:ins w:id="6" w:author="Unbekannter Autor" w:date="2021-09-12T09:00:00Z">
        <w:r>
          <w:rPr>
            <w:color w:val="FF0000"/>
          </w:rPr>
          <w:t xml:space="preserve"> oder B-Post</w:t>
        </w:r>
      </w:ins>
    </w:p>
    <w:p>
      <w:pPr>
        <w:pStyle w:val="Normal"/>
        <w:rPr>
          <w:color w:val="FF0000"/>
        </w:rPr>
      </w:pPr>
      <w:r>
        <w:rPr>
          <w:color w:val="FF0000"/>
        </w:rPr>
      </w:r>
    </w:p>
    <w:p>
      <w:pPr>
        <w:pStyle w:val="Normal"/>
        <w:rPr>
          <w:del w:id="29" w:author="Unbekannter Autor" w:date="2021-09-12T09:24:00Z"/>
        </w:rPr>
      </w:pPr>
      <w:r>
        <w:rPr>
          <w:color w:val="FF0000"/>
          <w:rPrChange w:id="0" w:author="Unbekannter Autor" w:date="2021-09-12T09:02:00Z"/>
        </w:rPr>
        <w:br/>
        <w:br/>
      </w:r>
      <w:del w:id="8" w:author="Unbekannter Autor" w:date="2021-09-12T08:12:00Z">
        <w:r>
          <w:rPr>
            <w:color w:val="FF0000"/>
          </w:rPr>
          <w:br/>
          <w:delText>Simon Pfiffner</w:delText>
          <w:br/>
          <w:delText>Walenseestrasse 7</w:delText>
          <w:br/>
          <w:delText>8882 UnterterzenSteueramt der Gemeinde Quarten</w:delText>
        </w:r>
      </w:del>
      <w:del w:id="9" w:author="Daniel Ambühl" w:date="2021-09-09T09:02:00Z">
        <w:r>
          <w:rPr>
            <w:color w:val="FF0000"/>
          </w:rPr>
          <w:delText>Untersuchungsamt Uznach</w:delText>
          <w:br/>
          <w:delText>Frau Anne-Lea Keller</w:delText>
          <w:br/>
          <w:delText>Grynaustrasse 3</w:delText>
          <w:br/>
          <w:delText>8730 Uznach</w:delText>
        </w:r>
      </w:del>
      <w:ins w:id="10" w:author="Unbekannter Autor" w:date="2021-09-12T08:55:00Z">
        <w:r>
          <w:rPr>
            <w:color w:val="FF0000"/>
          </w:rPr>
          <w:br/>
        </w:r>
      </w:ins>
      <w:ins w:id="11" w:author="Unbekannter Autor" w:date="2021-09-12T08:47:00Z">
        <w:r>
          <w:rPr>
            <w:color w:val="FF0000"/>
          </w:rPr>
          <w:t>AHV Ausgleichskasse</w:t>
        </w:r>
      </w:ins>
      <w:ins w:id="12" w:author="Unbekannter Autor" w:date="2021-09-12T08:13:00Z">
        <w:r>
          <w:rPr>
            <w:color w:val="FF0000"/>
          </w:rPr>
          <w:br/>
          <w:t>Adressen</w:t>
          <w:br/>
        </w:r>
      </w:ins>
      <w:ins w:id="13" w:author="Unbekannter Autor" w:date="2021-09-12T09:01:00Z">
        <w:r>
          <w:rPr>
            <w:color w:val="FF0000"/>
          </w:rPr>
          <w:t>PLZ Ort</w:t>
        </w:r>
      </w:ins>
      <w:r>
        <w:rPr>
          <w:color w:val="FF0000"/>
          <w:rPrChange w:id="0" w:author="Unbekannter Autor" w:date="2021-09-12T09:02:00Z"/>
        </w:rPr>
        <w:br/>
        <w:br/>
      </w:r>
      <w:ins w:id="15" w:author="Unbekannter Autor" w:date="2021-09-12T08:14:00Z">
        <w:r>
          <w:rPr>
            <w:color w:val="FF0000"/>
          </w:rPr>
          <w:br/>
          <w:t>Ort, Datum</w:t>
          <w:br/>
          <w:br/>
          <w:t>AHV Nr:   Hier AHV Nummer eingeben</w:t>
        </w:r>
      </w:ins>
      <w:ins w:id="16" w:author="Unbekannter Autor" w:date="2021-09-12T08:14:00Z">
        <w:r>
          <w:rPr/>
          <w:br/>
          <w:br/>
        </w:r>
      </w:ins>
      <w:r>
        <w:rPr/>
        <w:br/>
      </w:r>
      <w:del w:id="17" w:author="Daniel Ambühl" w:date="2021-09-09T09:11:00Z">
        <w:r>
          <w:rPr/>
          <w:br/>
        </w:r>
      </w:del>
      <w:del w:id="18" w:author="Daniel Ambühl" w:date="2021-09-09T09:03:00Z">
        <w:r>
          <w:rPr/>
          <w:br/>
          <w:delText>ST.2021.2214</w:delText>
          <w:br/>
          <w:br/>
        </w:r>
      </w:del>
      <w:del w:id="19" w:author="Daniel Ambühl" w:date="2021-09-09T09:11:00Z">
        <w:r>
          <w:rPr/>
          <w:br/>
          <w:br/>
          <w:br/>
        </w:r>
      </w:del>
      <w:r>
        <w:rPr/>
        <w:t>Sehr geehrte</w:t>
      </w:r>
      <w:ins w:id="20" w:author="Unbekannter Autor" w:date="2021-09-12T08:14:00Z">
        <w:r>
          <w:rPr/>
          <w:t xml:space="preserve"> Damen und Herren</w:t>
          <w:br/>
          <w:br/>
        </w:r>
      </w:ins>
      <w:del w:id="21" w:author="Unbekannter Autor" w:date="2021-09-12T08:14:00Z">
        <w:r>
          <w:rPr/>
          <w:br/>
        </w:r>
      </w:del>
      <w:del w:id="22" w:author="Daniel Ambühl" w:date="2021-09-09T09:03:00Z">
        <w:r>
          <w:rPr/>
          <w:delText xml:space="preserve"> Frau Keller</w:delText>
        </w:r>
      </w:del>
      <w:del w:id="23" w:author="Unbekannter Autor" w:date="2021-09-12T08:14:00Z">
        <w:r>
          <w:rPr/>
          <w:delText>r Pfiffner</w:delText>
        </w:r>
      </w:del>
      <w:r>
        <w:rPr/>
        <w:br/>
      </w:r>
      <w:del w:id="24" w:author="Daniel Ambühl" w:date="2021-09-09T08:59:00Z">
        <w:r>
          <w:rPr>
            <w:u w:val="none"/>
          </w:rPr>
          <w:delText>In der Beilage habe ich zum Fall ST.2021.2214 ein paar Doku</w:delText>
        </w:r>
      </w:del>
      <w:del w:id="25" w:author="Daniel Ambuehl" w:date="2021-07-30T16:47:00Z">
        <w:r>
          <w:rPr>
            <w:u w:val="none"/>
          </w:rPr>
          <w:delText>e</w:delText>
        </w:r>
      </w:del>
      <w:del w:id="26" w:author="Daniel Ambühl" w:date="2021-09-09T08:59:00Z">
        <w:r>
          <w:rPr>
            <w:u w:val="none"/>
          </w:rPr>
          <w:delText>nte zusammengetragen, die Ihnen mein Verständnis der Sachlage aus juristischer Sicht darlegen. Da ich kein Fachmann in diesen Angelegenheiten bin, habe ich mich auf Dokumente beschränkt, die aus der Justiz selber stammen oder von Juristinnen, Juristen, respektive Bezug nehmen auf relevante Gesetzestexte. Interessant sind ja insbesondere die bereits gefällten Urteile.</w:delText>
          <w:br/>
          <w:br/>
          <w:delText>Beilagen:</w:delText>
          <w:br/>
          <w:br/>
          <w:delText>Einstellungsverfügung Hinwil</w:delText>
          <w:tab/>
          <w:tab/>
          <w:tab/>
          <w:tab/>
          <w:delText>Seite</w:delText>
          <w:br/>
          <w:delText>Einstellungsverfügung Bern</w:delText>
          <w:tab/>
          <w:tab/>
          <w:tab/>
          <w:tab/>
          <w:tab/>
          <w:delText>Seite</w:delText>
          <w:br/>
          <w:delText>Nichanhandnahme Zug</w:delText>
          <w:tab/>
          <w:tab/>
          <w:tab/>
          <w:tab/>
          <w:tab/>
          <w:delText>Seite</w:delText>
          <w:br/>
          <w:delText>Einstellungsverfügung Kreuzlingen  (Maskendispens)</w:delText>
          <w:tab/>
          <w:delText>Seite</w:delText>
          <w:br/>
          <w:delText>Ausnahme 6b SBB Weisung Juli 2021</w:delText>
          <w:tab/>
          <w:tab/>
          <w:tab/>
          <w:delText>Seite</w:delText>
          <w:br/>
          <w:delText>Interne Vorgaben SBB Sept 2020</w:delText>
          <w:tab/>
          <w:tab/>
          <w:tab/>
          <w:tab/>
          <w:delText>Seite</w:delText>
          <w:br/>
          <w:br/>
          <w:delText>Ich hoffe, Ihnen mit diesen Angaben gedient zu haben.</w:delText>
          <w:br/>
          <w:delText>Gleichzeitig stelle ich hiermit den Antrag auf einen Pflichtverteidigung, die Sie mir für diesen Fall stellen möchten. Falls es zu keiner Einstellungsverfügung kommt, komme ich nämlich mit meinem rechtlichen Verständnis nicht mehr weiter und benötige professionelle Unterstützung. Meine Anwältin des Vertrauens ist Frau Katj</w:delText>
        </w:r>
      </w:del>
      <w:del w:id="27" w:author="Daniel Ambühl" w:date="2021-09-09T08:59:00Z">
        <w:r>
          <w:rPr>
            <w:u w:val="none"/>
            <w:lang w:val="de-CH"/>
          </w:rPr>
          <w:delText>a</w:delText>
        </w:r>
      </w:del>
      <w:del w:id="28" w:author="Daniel Ambühl" w:date="2021-09-09T08:59:00Z">
        <w:r>
          <w:rPr>
            <w:u w:val="none"/>
          </w:rPr>
          <w:delText xml:space="preserve"> Ammann, Obere Zäune 10, 8001 Zürich, 044 267 60 33, </w:delText>
          <w:br/>
          <w:delText>Meine finanziellen Verhältnisse lassen es nicht zu, dass ich eine Verteidigung auf eigene Kosten engagiere. em</w:delText>
        </w:r>
      </w:del>
    </w:p>
    <w:p>
      <w:pPr>
        <w:pStyle w:val="Normal"/>
        <w:rPr>
          <w:del w:id="31" w:author="Unbekannter Autor" w:date="2021-09-12T09:24:00Z"/>
        </w:rPr>
      </w:pPr>
      <w:del w:id="30" w:author="Unbekannter Autor" w:date="2021-09-12T09:24:00Z">
        <w:r>
          <w:rPr/>
        </w:r>
      </w:del>
    </w:p>
    <w:p>
      <w:pPr>
        <w:pStyle w:val="Normal"/>
        <w:widowControl w:val="false"/>
        <w:suppressAutoHyphens w:val="true"/>
        <w:kinsoku w:val="true"/>
        <w:overflowPunct w:val="true"/>
        <w:autoSpaceDE w:val="true"/>
        <w:bidi w:val="0"/>
        <w:rPr>
          <w:u w:val="none"/>
          <w:lang w:val="de-CH"/>
          <w:del w:id="33" w:author="Unbekannter Autor" w:date="2021-09-12T09:24:00Z"/>
        </w:rPr>
      </w:pPr>
      <w:del w:id="32" w:author="Daniel Ambühl" w:date="2021-09-09T08:59:00Z">
        <w:r>
          <w:rPr>
            <w:u w:val="none"/>
            <w:lang w:val="de-CH"/>
          </w:rPr>
          <w:delText xml:space="preserve">Dies gilt auch für den Fall, dass Sie an einer Maskenpflicht für die Einvernahme festhalten. Bei der Einvernahme geht es nämlich um einen Vorfall zum Zeitpunkt, bei dem es noch kein ärztliches Attest brauchte. Und jetzt steht im Gesetz «insbesondere», was nach meinem Verständnis aber bedeutet, dass nicht nur medizinische, sondern eben auch andere Gründe möglich sind, z.B: eben gesundheitliche, um keine Maske zu tragen. </w:delText>
        </w:r>
      </w:del>
    </w:p>
    <w:p>
      <w:pPr>
        <w:pStyle w:val="Normal"/>
        <w:widowControl w:val="false"/>
        <w:suppressAutoHyphens w:val="true"/>
        <w:kinsoku w:val="true"/>
        <w:overflowPunct w:val="true"/>
        <w:autoSpaceDE w:val="true"/>
        <w:bidi w:val="0"/>
        <w:rPr>
          <w:del w:id="35" w:author="Unbekannter Autor" w:date="2021-09-12T09:24:00Z"/>
        </w:rPr>
      </w:pPr>
      <w:del w:id="34" w:author="Unbekannter Autor" w:date="2021-09-12T09:24:00Z">
        <w:r>
          <w:rPr/>
        </w:r>
      </w:del>
    </w:p>
    <w:p>
      <w:pPr>
        <w:pStyle w:val="Normal"/>
        <w:rPr>
          <w:u w:val="none"/>
          <w:lang w:val="de-CH"/>
          <w:del w:id="37" w:author="Unbekannter Autor" w:date="2021-09-12T09:24:00Z"/>
        </w:rPr>
      </w:pPr>
      <w:del w:id="36" w:author="Daniel Ambühl" w:date="2021-09-09T08:59:00Z">
        <w:r>
          <w:rPr>
            <w:u w:val="none"/>
            <w:lang w:val="de-CH"/>
          </w:rPr>
          <w:delText xml:space="preserve">Sollten Sie also nun auch bezüglich der ausschliesslichen Erscheinungspflicht mit Maske festhalten, so stelle ich auch diesbezüglich das Gesuch für eine Verteidigung, da ich mit meinem rechtlichen Latein nicht mehr weiterweiss und darauf angewiesen bin, dass ich jemanden an meiner Seite habe, der juristische Kenntnisse hat. </w:delText>
        </w:r>
      </w:del>
    </w:p>
    <w:p>
      <w:pPr>
        <w:pStyle w:val="Normal"/>
        <w:widowControl w:val="false"/>
        <w:suppressAutoHyphens w:val="true"/>
        <w:kinsoku w:val="true"/>
        <w:overflowPunct w:val="true"/>
        <w:autoSpaceDE w:val="true"/>
        <w:bidi w:val="0"/>
        <w:rPr>
          <w:del w:id="39" w:author="Unbekannter Autor" w:date="2021-09-12T09:24:00Z"/>
        </w:rPr>
      </w:pPr>
      <w:del w:id="38" w:author="Unbekannter Autor" w:date="2021-09-12T09:24:00Z">
        <w:r>
          <w:rPr/>
        </w:r>
      </w:del>
    </w:p>
    <w:p>
      <w:pPr>
        <w:pStyle w:val="Normal"/>
        <w:rPr>
          <w:u w:val="none"/>
          <w:lang w:val="de-CH"/>
          <w:del w:id="41" w:author="Unbekannter Autor" w:date="2021-09-12T09:24:00Z"/>
        </w:rPr>
      </w:pPr>
      <w:del w:id="40" w:author="Daniel Ambühl" w:date="2021-09-09T08:59:00Z">
        <w:r>
          <w:rPr>
            <w:u w:val="none"/>
            <w:lang w:val="de-CH"/>
          </w:rPr>
          <w:delText xml:space="preserve">Sollten Sie nun wider Erwarten alle meine Gesuche und Urteile abweisen, so bitte ich Sie höflich um eine neue Fristansetzung, damit ich mir alles nochmals überlegen kann. </w:delText>
        </w:r>
      </w:del>
    </w:p>
    <w:p>
      <w:pPr>
        <w:pStyle w:val="Normal"/>
        <w:widowControl w:val="false"/>
        <w:suppressAutoHyphens w:val="true"/>
        <w:kinsoku w:val="true"/>
        <w:overflowPunct w:val="true"/>
        <w:autoSpaceDE w:val="true"/>
        <w:bidi w:val="0"/>
        <w:rPr>
          <w:del w:id="43" w:author="Unbekannter Autor" w:date="2021-09-12T09:24:00Z"/>
        </w:rPr>
      </w:pPr>
      <w:del w:id="42" w:author="Unbekannter Autor" w:date="2021-09-12T09:24:00Z">
        <w:r>
          <w:rPr/>
        </w:r>
      </w:del>
    </w:p>
    <w:p>
      <w:pPr>
        <w:pStyle w:val="Normal"/>
        <w:widowControl w:val="false"/>
        <w:suppressAutoHyphens w:val="true"/>
        <w:kinsoku w:val="true"/>
        <w:overflowPunct w:val="true"/>
        <w:autoSpaceDE w:val="true"/>
        <w:bidi w:val="0"/>
        <w:rPr>
          <w:rFonts w:ascii="sans-serif;Arial" w:hAnsi="sans-serif;Arial" w:cs="sans-serif;Arial"/>
          <w:b w:val="false"/>
          <w:b w:val="false"/>
          <w:i w:val="false"/>
          <w:i w:val="false"/>
          <w:caps w:val="false"/>
          <w:smallCaps w:val="false"/>
          <w:color w:val="202122"/>
          <w:spacing w:val="0"/>
          <w:sz w:val="21"/>
          <w:del w:id="106" w:author="Unbekannter Autor" w:date="2021-09-12T08:21:00Z"/>
        </w:rPr>
      </w:pPr>
      <w:del w:id="44" w:author="Daniel Ambühl" w:date="2021-09-09T08:59:00Z">
        <w:r>
          <w:rPr>
            <w:u w:val="none"/>
          </w:rPr>
          <w:delText>Ich bitte um Verständnis.</w:delText>
        </w:r>
      </w:del>
      <w:del w:id="45" w:author="Daniel Ambühl" w:date="2021-09-09T08:59:00Z">
        <w:r>
          <w:rPr>
            <w:u w:val="none"/>
            <w:lang w:val="de-CH"/>
          </w:rPr>
          <w:delText xml:space="preserve"> Das einzige, auf was ich hoffe, ist ein faires Verfahren. </w:delText>
        </w:r>
      </w:del>
      <w:del w:id="46" w:author="Daniel Ambühl" w:date="2021-09-09T08:59:00Z">
        <w:r>
          <w:rPr>
            <w:u w:val="none"/>
          </w:rPr>
          <w:br/>
        </w:r>
      </w:del>
      <w:ins w:id="47" w:author="Unbekannter Autor" w:date="2021-09-12T08:15:00Z">
        <w:r>
          <w:rPr/>
          <w:t xml:space="preserve">Als Versicherungsnehmer und Kunde Ihrer Ausgleichskasse sehe ich mich gezwungen, meine Prämienzahlungen bis auf weiteres einzustellen. Die Zahlungen werden erst wieder aufgenommen, wenn sie mir schriftlich darüber Auskunft geben können, weshalb mir, als </w:t>
        </w:r>
      </w:ins>
      <w:ins w:id="48" w:author="Unbekannter Autor" w:date="2021-09-12T08:15:00Z">
        <w:r>
          <w:rPr>
            <w:color w:val="FF3333"/>
          </w:rPr>
          <w:t>hier kurze Berufsangabe</w:t>
        </w:r>
      </w:ins>
      <w:ins w:id="49" w:author="Unbekannter Autor" w:date="2021-09-12T08:15:00Z">
        <w:r>
          <w:rPr/>
          <w:t xml:space="preserve"> keine Entschädigungen mehr ausbezahlt werden für das faktische Berufsverbot, welches mit den Corona-Massnahmen des Bundes unter Notrecht ausgesprochen wurde. </w:t>
        </w:r>
      </w:ins>
      <w:ins w:id="50" w:author="Unbekannter Autor" w:date="2021-09-12T08:15:00Z">
        <w:r>
          <w:rPr>
            <w:color w:val="FF3333"/>
          </w:rPr>
          <w:t>Wie sie meiner Steuererklärung 2020 ersehen ist mein Einkommen massiv zusammengebrochen und in 2021 wird es noch massiv schlechter stehen.</w:t>
        </w:r>
      </w:ins>
      <w:ins w:id="51" w:author="Unbekannter Autor" w:date="2021-09-12T08:15:00Z">
        <w:r>
          <w:rPr/>
          <w:br/>
          <w:br/>
        </w:r>
      </w:ins>
      <w:del w:id="52" w:author="Unbekannter Autor" w:date="2021-09-12T08:21:00Z">
        <w:r>
          <w:rPr>
            <w:u w:val="none"/>
          </w:rPr>
          <w:delText xml:space="preserve">Ich sehe diese Massnahme nicht als Zivilen Ungehorsam, da ich mich damit für die Rechtsstaatlichkeit in der Schweiz einsetze. Sie können es im Sinne von Gandhi als Ziviler Widerstand betrachten. </w:delText>
          <w:br/>
          <w:br/>
          <w:delText>Aus Wikipedia:</w:delText>
          <w:br/>
          <w:br/>
        </w:r>
      </w:del>
      <w:del w:id="53" w:author="Unbekannter Autor" w:date="2021-09-12T08:21:00Z">
        <w:r>
          <w:rPr>
            <w:rFonts w:cs="sans-serif;Arial" w:ascii="sans-serif;Arial" w:hAnsi="sans-serif;Arial"/>
            <w:b/>
            <w:i w:val="false"/>
            <w:caps w:val="false"/>
            <w:smallCaps w:val="false"/>
            <w:color w:val="202122"/>
            <w:spacing w:val="0"/>
            <w:sz w:val="21"/>
            <w:u w:val="none"/>
          </w:rPr>
          <w:delText>Ziviler Ungehorsam</w:delText>
        </w:r>
      </w:del>
      <w:del w:id="54" w:author="Unbekannter Autor" w:date="2021-09-12T08:21:00Z">
        <w:r>
          <w:rPr>
            <w:rFonts w:cs="sans-serif;Arial" w:ascii="sans-serif;Arial" w:hAnsi="sans-serif;Arial"/>
            <w:b w:val="false"/>
            <w:i w:val="false"/>
            <w:caps w:val="false"/>
            <w:smallCaps w:val="false"/>
            <w:color w:val="202122"/>
            <w:spacing w:val="0"/>
            <w:sz w:val="21"/>
            <w:u w:val="none"/>
          </w:rPr>
          <w:delText> (aus </w:delText>
        </w:r>
      </w:del>
      <w:hyperlink r:id="rId2">
        <w:del w:id="55" w:author="Unbekannter Autor" w:date="2021-09-12T09:22:00Z">
          <w:r>
            <w:rPr>
              <w:rStyle w:val="InternetLink"/>
              <w:rFonts w:cs="sans-serif;Arial" w:ascii="sans-serif;Arial" w:hAnsi="sans-serif;Arial"/>
              <w:b w:val="false"/>
              <w:i w:val="false"/>
              <w:caps w:val="false"/>
              <w:smallCaps w:val="false"/>
              <w:strike w:val="false"/>
              <w:dstrike w:val="false"/>
              <w:color w:val="0645AD"/>
              <w:spacing w:val="0"/>
              <w:sz w:val="21"/>
              <w:u w:val="none"/>
            </w:rPr>
            <w:delText>lateinisch</w:delText>
          </w:r>
        </w:del>
      </w:hyperlink>
      <w:del w:id="56"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w:delText>
        </w:r>
      </w:del>
      <w:del w:id="57" w:author="Unbekannter Autor" w:date="2021-09-12T08:21:00Z">
        <w:r>
          <w:rPr>
            <w:rStyle w:val="InternetLink"/>
            <w:rFonts w:cs="sans-serif;Arial" w:ascii="sans-serif;Arial" w:hAnsi="sans-serif;Arial"/>
            <w:b w:val="false"/>
            <w:i/>
            <w:caps w:val="false"/>
            <w:smallCaps w:val="false"/>
            <w:strike w:val="false"/>
            <w:dstrike w:val="false"/>
            <w:color w:val="202122"/>
            <w:spacing w:val="0"/>
            <w:sz w:val="21"/>
            <w:u w:val="none"/>
            <w:lang w:val="la-VA"/>
          </w:rPr>
          <w:delText>civilis</w:delText>
        </w:r>
      </w:del>
      <w:del w:id="58"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bürgerlich‘; deshalb auch </w:delText>
        </w:r>
      </w:del>
      <w:del w:id="59" w:author="Unbekannter Autor" w:date="2021-09-12T08:21:00Z">
        <w:r>
          <w:rPr>
            <w:rStyle w:val="InternetLink"/>
            <w:rFonts w:cs="sans-serif;Arial" w:ascii="sans-serif;Arial" w:hAnsi="sans-serif;Arial"/>
            <w:b w:val="false"/>
            <w:i/>
            <w:caps w:val="false"/>
            <w:smallCaps w:val="false"/>
            <w:strike w:val="false"/>
            <w:dstrike w:val="false"/>
            <w:color w:val="202122"/>
            <w:spacing w:val="0"/>
            <w:sz w:val="21"/>
            <w:u w:val="none"/>
          </w:rPr>
          <w:delText>bürgerlicher Ungehorsam</w:delText>
        </w:r>
      </w:del>
      <w:del w:id="60"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ist eine Form </w:delText>
        </w:r>
      </w:del>
      <w:hyperlink r:id="rId3">
        <w:del w:id="61" w:author="Unbekannter Autor" w:date="2021-09-12T09:22:00Z">
          <w:r>
            <w:rPr>
              <w:rStyle w:val="InternetLink"/>
              <w:rFonts w:cs="sans-serif;Arial" w:ascii="sans-serif;Arial" w:hAnsi="sans-serif;Arial"/>
              <w:b w:val="false"/>
              <w:i w:val="false"/>
              <w:caps w:val="false"/>
              <w:smallCaps w:val="false"/>
              <w:strike w:val="false"/>
              <w:dstrike w:val="false"/>
              <w:color w:val="0645AD"/>
              <w:spacing w:val="0"/>
              <w:sz w:val="21"/>
              <w:u w:val="none"/>
            </w:rPr>
            <w:delText>politischer Partizipation</w:delText>
          </w:r>
        </w:del>
      </w:hyperlink>
      <w:del w:id="62"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deren Wurzeln bis in die Antike zurückreichen. Durch einen symbolischen,</w:delText>
        </w:r>
      </w:del>
      <w:del w:id="63" w:author="Unbekannter Autor" w:date="2021-09-12T09:22:00Z">
        <w:r>
          <w:fldChar w:fldCharType="begin"/>
        </w:r>
        <w:r>
          <w:rPr>
            <w:rStyle w:val="InternetLink"/>
            <w:smallCaps w:val="false"/>
            <w:caps w:val="false"/>
            <w:dstrike w:val="false"/>
            <w:strike w:val="false"/>
            <w:sz w:val="21"/>
            <w:spacing w:val="0"/>
            <w:i w:val="false"/>
            <w:u w:val="none"/>
            <w:b w:val="false"/>
            <w:rFonts w:cs="sans-serif;Arial" w:ascii="sans-serif;Arial" w:hAnsi="sans-serif;Arial"/>
            <w:color w:val="0645AD"/>
          </w:rPr>
          <w:delInstrText xml:space="preserve"> HYPERLINK "https://de.wikipedia.org/wiki/Ziviler_Ungehorsam" \l "cite_note-2"</w:delInstrText>
        </w:r>
      </w:del>
      <w:r>
        <w:rPr>
          <w:rStyle w:val="InternetLink"/>
          <w:smallCaps w:val="false"/>
          <w:caps w:val="false"/>
          <w:dstrike w:val="false"/>
          <w:strike w:val="false"/>
          <w:sz w:val="21"/>
          <w:spacing w:val="0"/>
          <w:i w:val="false"/>
          <w:u w:val="none"/>
          <w:b w:val="false"/>
          <w:rFonts w:cs="sans-serif;Arial" w:ascii="sans-serif;Arial" w:hAnsi="sans-serif;Arial"/>
          <w:color w:val="0645AD"/>
        </w:rPr>
        <w:fldChar w:fldCharType="separate"/>
      </w:r>
      <w:del w:id="64" w:author="Unbekannter Autor" w:date="2021-09-12T09:22:00Z">
        <w:r>
          <w:rPr>
            <w:rStyle w:val="InternetLink"/>
            <w:rFonts w:cs="sans-serif;Arial" w:ascii="sans-serif;Arial" w:hAnsi="sans-serif;Arial"/>
            <w:b w:val="false"/>
            <w:i w:val="false"/>
            <w:caps w:val="false"/>
            <w:smallCaps w:val="false"/>
            <w:strike w:val="false"/>
            <w:dstrike w:val="false"/>
            <w:color w:val="0645AD"/>
            <w:spacing w:val="0"/>
            <w:sz w:val="21"/>
            <w:u w:val="none"/>
          </w:rPr>
          <w:delText>[2]</w:delText>
        </w:r>
      </w:del>
      <w:r>
        <w:rPr>
          <w:rStyle w:val="InternetLink"/>
          <w:smallCaps w:val="false"/>
          <w:caps w:val="false"/>
          <w:dstrike w:val="false"/>
          <w:strike w:val="false"/>
          <w:sz w:val="21"/>
          <w:spacing w:val="0"/>
          <w:i w:val="false"/>
          <w:u w:val="none"/>
          <w:b w:val="false"/>
          <w:rFonts w:cs="sans-serif;Arial" w:ascii="sans-serif;Arial" w:hAnsi="sans-serif;Arial"/>
          <w:color w:val="0645AD"/>
        </w:rPr>
        <w:fldChar w:fldCharType="end"/>
      </w:r>
      <w:del w:id="65"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aus </w:delText>
        </w:r>
      </w:del>
      <w:hyperlink r:id="rId4">
        <w:del w:id="66" w:author="Unbekannter Autor" w:date="2021-09-12T09:22:00Z">
          <w:r>
            <w:rPr>
              <w:rStyle w:val="InternetLink"/>
              <w:rFonts w:cs="sans-serif;Arial" w:ascii="sans-serif;Arial" w:hAnsi="sans-serif;Arial"/>
              <w:b w:val="false"/>
              <w:i w:val="false"/>
              <w:caps w:val="false"/>
              <w:smallCaps w:val="false"/>
              <w:strike w:val="false"/>
              <w:dstrike w:val="false"/>
              <w:color w:val="0645AD"/>
              <w:spacing w:val="0"/>
              <w:sz w:val="21"/>
              <w:u w:val="none"/>
            </w:rPr>
            <w:delText>Gewissensgründen</w:delText>
          </w:r>
        </w:del>
      </w:hyperlink>
      <w:del w:id="67"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vollzogenen, und damit bewussten Verstoß gegen </w:delText>
        </w:r>
      </w:del>
      <w:hyperlink r:id="rId5">
        <w:del w:id="68" w:author="Unbekannter Autor" w:date="2021-09-12T09:22:00Z">
          <w:r>
            <w:rPr>
              <w:rStyle w:val="InternetLink"/>
              <w:rFonts w:cs="sans-serif;Arial" w:ascii="sans-serif;Arial" w:hAnsi="sans-serif;Arial"/>
              <w:b w:val="false"/>
              <w:i w:val="false"/>
              <w:caps w:val="false"/>
              <w:smallCaps w:val="false"/>
              <w:strike w:val="false"/>
              <w:dstrike w:val="false"/>
              <w:color w:val="0645AD"/>
              <w:spacing w:val="0"/>
              <w:sz w:val="21"/>
              <w:u w:val="none"/>
            </w:rPr>
            <w:delText>rechtliche Normen</w:delText>
          </w:r>
        </w:del>
      </w:hyperlink>
      <w:del w:id="69"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zielt der handelnde </w:delText>
        </w:r>
      </w:del>
      <w:hyperlink r:id="rId6">
        <w:del w:id="70" w:author="Unbekannter Autor" w:date="2021-09-12T09:22:00Z">
          <w:r>
            <w:rPr>
              <w:rStyle w:val="InternetLink"/>
              <w:rFonts w:cs="sans-serif;Arial" w:ascii="sans-serif;Arial" w:hAnsi="sans-serif;Arial"/>
              <w:b w:val="false"/>
              <w:i w:val="false"/>
              <w:caps w:val="false"/>
              <w:smallCaps w:val="false"/>
              <w:strike w:val="false"/>
              <w:dstrike w:val="false"/>
              <w:color w:val="0645AD"/>
              <w:spacing w:val="0"/>
              <w:sz w:val="21"/>
              <w:u w:val="none"/>
            </w:rPr>
            <w:delText>Staatsbürger</w:delText>
          </w:r>
        </w:del>
      </w:hyperlink>
      <w:del w:id="71"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mit einem Akt </w:delText>
        </w:r>
      </w:del>
      <w:del w:id="72" w:author="Unbekannter Autor" w:date="2021-09-12T08:21:00Z">
        <w:r>
          <w:rPr>
            <w:rStyle w:val="InternetLink"/>
            <w:rFonts w:cs="sans-serif;Arial" w:ascii="sans-serif;Arial" w:hAnsi="sans-serif;Arial"/>
            <w:b w:val="false"/>
            <w:i/>
            <w:caps w:val="false"/>
            <w:smallCaps w:val="false"/>
            <w:strike w:val="false"/>
            <w:dstrike w:val="false"/>
            <w:color w:val="202122"/>
            <w:spacing w:val="0"/>
            <w:sz w:val="21"/>
            <w:u w:val="none"/>
          </w:rPr>
          <w:delText>zivilen Ungehorsams</w:delText>
        </w:r>
      </w:del>
      <w:del w:id="73"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auf die Beseitigung einer </w:delText>
        </w:r>
      </w:del>
      <w:hyperlink r:id="rId7">
        <w:del w:id="74" w:author="Unbekannter Autor" w:date="2021-09-12T09:22:00Z">
          <w:r>
            <w:rPr>
              <w:rStyle w:val="InternetLink"/>
              <w:rFonts w:cs="sans-serif;Arial" w:ascii="sans-serif;Arial" w:hAnsi="sans-serif;Arial"/>
              <w:b w:val="false"/>
              <w:i w:val="false"/>
              <w:caps w:val="false"/>
              <w:smallCaps w:val="false"/>
              <w:strike w:val="false"/>
              <w:dstrike w:val="false"/>
              <w:color w:val="0645AD"/>
              <w:spacing w:val="0"/>
              <w:sz w:val="21"/>
              <w:u w:val="none"/>
            </w:rPr>
            <w:delText>Unrechtssituation</w:delText>
          </w:r>
        </w:del>
      </w:hyperlink>
      <w:del w:id="75"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und betont damit sein </w:delText>
        </w:r>
      </w:del>
      <w:hyperlink r:id="rId8">
        <w:del w:id="76" w:author="Unbekannter Autor" w:date="2021-09-12T09:22:00Z">
          <w:r>
            <w:rPr>
              <w:rStyle w:val="InternetLink"/>
              <w:rFonts w:cs="sans-serif;Arial" w:ascii="sans-serif;Arial" w:hAnsi="sans-serif;Arial"/>
              <w:b w:val="false"/>
              <w:i w:val="false"/>
              <w:caps w:val="false"/>
              <w:smallCaps w:val="false"/>
              <w:strike w:val="false"/>
              <w:dstrike w:val="false"/>
              <w:color w:val="0645AD"/>
              <w:spacing w:val="0"/>
              <w:sz w:val="21"/>
              <w:u w:val="none"/>
            </w:rPr>
            <w:delText>moralisches Recht</w:delText>
          </w:r>
        </w:del>
      </w:hyperlink>
      <w:del w:id="77"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auf Partizipation. Die Normen können sich durch </w:delText>
        </w:r>
      </w:del>
      <w:hyperlink r:id="rId9">
        <w:del w:id="78" w:author="Unbekannter Autor" w:date="2021-09-12T09:22:00Z">
          <w:r>
            <w:rPr>
              <w:rStyle w:val="InternetLink"/>
              <w:rFonts w:cs="sans-serif;Arial" w:ascii="sans-serif;Arial" w:hAnsi="sans-serif;Arial"/>
              <w:b w:val="false"/>
              <w:i w:val="false"/>
              <w:caps w:val="false"/>
              <w:smallCaps w:val="false"/>
              <w:strike w:val="false"/>
              <w:dstrike w:val="false"/>
              <w:color w:val="0645AD"/>
              <w:spacing w:val="0"/>
              <w:sz w:val="21"/>
              <w:u w:val="none"/>
            </w:rPr>
            <w:delText>Gesetze</w:delText>
          </w:r>
        </w:del>
      </w:hyperlink>
      <w:del w:id="79"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w:delText>
        </w:r>
      </w:del>
      <w:hyperlink r:id="rId10">
        <w:del w:id="80" w:author="Unbekannter Autor" w:date="2021-09-12T09:22:00Z">
          <w:r>
            <w:rPr>
              <w:rStyle w:val="InternetLink"/>
              <w:rFonts w:cs="sans-serif;Arial" w:ascii="sans-serif;Arial" w:hAnsi="sans-serif;Arial"/>
              <w:b w:val="false"/>
              <w:i w:val="false"/>
              <w:caps w:val="false"/>
              <w:smallCaps w:val="false"/>
              <w:strike w:val="false"/>
              <w:dstrike w:val="false"/>
              <w:color w:val="0645AD"/>
              <w:spacing w:val="0"/>
              <w:sz w:val="21"/>
              <w:u w:val="none"/>
            </w:rPr>
            <w:delText>Pflichten</w:delText>
          </w:r>
        </w:del>
      </w:hyperlink>
      <w:del w:id="81"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oder auch </w:delText>
        </w:r>
      </w:del>
      <w:hyperlink r:id="rId11">
        <w:del w:id="82" w:author="Unbekannter Autor" w:date="2021-09-12T09:22:00Z">
          <w:r>
            <w:rPr>
              <w:rStyle w:val="InternetLink"/>
              <w:rFonts w:cs="sans-serif;Arial" w:ascii="sans-serif;Arial" w:hAnsi="sans-serif;Arial"/>
              <w:b w:val="false"/>
              <w:i w:val="false"/>
              <w:caps w:val="false"/>
              <w:smallCaps w:val="false"/>
              <w:strike w:val="false"/>
              <w:dstrike w:val="false"/>
              <w:color w:val="0645AD"/>
              <w:spacing w:val="0"/>
              <w:sz w:val="21"/>
              <w:u w:val="none"/>
            </w:rPr>
            <w:delText>Befehle</w:delText>
          </w:r>
        </w:del>
      </w:hyperlink>
      <w:del w:id="83"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eines </w:delText>
        </w:r>
      </w:del>
      <w:del w:id="84" w:author="Unbekannter Autor" w:date="2021-09-12T09:22:00Z">
        <w:r>
          <w:fldChar w:fldCharType="begin"/>
        </w:r>
        <w:r>
          <w:rPr>
            <w:rStyle w:val="InternetLink"/>
            <w:smallCaps w:val="false"/>
            <w:caps w:val="false"/>
            <w:dstrike w:val="false"/>
            <w:strike w:val="false"/>
            <w:sz w:val="21"/>
            <w:spacing w:val="0"/>
            <w:i w:val="false"/>
            <w:u w:val="none"/>
            <w:b w:val="false"/>
            <w:rFonts w:cs="sans-serif;Arial" w:ascii="sans-serif;Arial" w:hAnsi="sans-serif;Arial"/>
            <w:color w:val="0645AD"/>
          </w:rPr>
          <w:delInstrText xml:space="preserve"> HYPERLINK "https://de.wikipedia.org/wiki/Staat" \l "Völkerrecht"</w:delInstrText>
        </w:r>
      </w:del>
      <w:r>
        <w:rPr>
          <w:rStyle w:val="InternetLink"/>
          <w:smallCaps w:val="false"/>
          <w:caps w:val="false"/>
          <w:dstrike w:val="false"/>
          <w:strike w:val="false"/>
          <w:sz w:val="21"/>
          <w:spacing w:val="0"/>
          <w:i w:val="false"/>
          <w:u w:val="none"/>
          <w:b w:val="false"/>
          <w:rFonts w:cs="sans-serif;Arial" w:ascii="sans-serif;Arial" w:hAnsi="sans-serif;Arial"/>
          <w:color w:val="0645AD"/>
        </w:rPr>
        <w:fldChar w:fldCharType="separate"/>
      </w:r>
      <w:del w:id="85" w:author="Unbekannter Autor" w:date="2021-09-12T09:22:00Z">
        <w:r>
          <w:rPr>
            <w:rStyle w:val="InternetLink"/>
            <w:rFonts w:cs="sans-serif;Arial" w:ascii="sans-serif;Arial" w:hAnsi="sans-serif;Arial"/>
            <w:b w:val="false"/>
            <w:i w:val="false"/>
            <w:caps w:val="false"/>
            <w:smallCaps w:val="false"/>
            <w:strike w:val="false"/>
            <w:dstrike w:val="false"/>
            <w:color w:val="0645AD"/>
            <w:spacing w:val="0"/>
            <w:sz w:val="21"/>
            <w:u w:val="none"/>
          </w:rPr>
          <w:delText>Staates</w:delText>
        </w:r>
      </w:del>
      <w:r>
        <w:rPr>
          <w:rStyle w:val="InternetLink"/>
          <w:smallCaps w:val="false"/>
          <w:caps w:val="false"/>
          <w:dstrike w:val="false"/>
          <w:strike w:val="false"/>
          <w:sz w:val="21"/>
          <w:spacing w:val="0"/>
          <w:i w:val="false"/>
          <w:u w:val="none"/>
          <w:b w:val="false"/>
          <w:rFonts w:cs="sans-serif;Arial" w:ascii="sans-serif;Arial" w:hAnsi="sans-serif;Arial"/>
          <w:color w:val="0645AD"/>
        </w:rPr>
        <w:fldChar w:fldCharType="end"/>
      </w:r>
      <w:del w:id="86"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oder einer Einheit in einem staatlichen Gefüge manifestieren. Durch den symbolischen Verstoß soll zur Beseitigung des Unrechts Einfluss auf die öffentliche Meinungsbildung genommen werden. Der Ungehorsame nimmt dabei bewusst in Kauf, auf Basis der geltenden Gesetze für seine Handlungen </w:delText>
        </w:r>
      </w:del>
      <w:hyperlink r:id="rId12">
        <w:del w:id="87" w:author="Unbekannter Autor" w:date="2021-09-12T09:22:00Z">
          <w:r>
            <w:rPr>
              <w:rStyle w:val="InternetLink"/>
              <w:rFonts w:cs="sans-serif;Arial" w:ascii="sans-serif;Arial" w:hAnsi="sans-serif;Arial"/>
              <w:b w:val="false"/>
              <w:i w:val="false"/>
              <w:caps w:val="false"/>
              <w:smallCaps w:val="false"/>
              <w:strike w:val="false"/>
              <w:dstrike w:val="false"/>
              <w:color w:val="0645AD"/>
              <w:spacing w:val="0"/>
              <w:sz w:val="21"/>
              <w:u w:val="none"/>
            </w:rPr>
            <w:delText>bestraft</w:delText>
          </w:r>
        </w:del>
      </w:hyperlink>
      <w:del w:id="88"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zu werden. Häufig beansprucht er ein Recht auf </w:delText>
        </w:r>
      </w:del>
      <w:hyperlink r:id="rId13">
        <w:del w:id="89" w:author="Unbekannter Autor" w:date="2021-09-12T09:22:00Z">
          <w:r>
            <w:rPr>
              <w:rStyle w:val="InternetLink"/>
              <w:rFonts w:cs="sans-serif;Arial" w:ascii="sans-serif;Arial" w:hAnsi="sans-serif;Arial"/>
              <w:b w:val="false"/>
              <w:i w:val="false"/>
              <w:caps w:val="false"/>
              <w:smallCaps w:val="false"/>
              <w:strike w:val="false"/>
              <w:dstrike w:val="false"/>
              <w:color w:val="0645AD"/>
              <w:spacing w:val="0"/>
              <w:sz w:val="21"/>
              <w:u w:val="none"/>
            </w:rPr>
            <w:delText>Widerstand</w:delText>
          </w:r>
        </w:del>
      </w:hyperlink>
      <w:del w:id="90"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für sich, das sich jedoch von einem verfassungsgemäß gegebenen </w:delText>
        </w:r>
      </w:del>
      <w:hyperlink r:id="rId14">
        <w:del w:id="91" w:author="Unbekannter Autor" w:date="2021-09-12T08:21:00Z">
          <w:r>
            <w:rPr>
              <w:rStyle w:val="InternetLink"/>
              <w:rFonts w:cs="sans-serif;Arial" w:ascii="sans-serif;Arial" w:hAnsi="sans-serif;Arial"/>
              <w:b w:val="false"/>
              <w:i w:val="false"/>
              <w:caps w:val="false"/>
              <w:smallCaps w:val="false"/>
              <w:strike w:val="false"/>
              <w:dstrike w:val="false"/>
              <w:spacing w:val="0"/>
              <w:sz w:val="21"/>
            </w:rPr>
            <w:delText>Widerstandsrecht</w:delText>
          </w:r>
        </w:del>
      </w:hyperlink>
      <w:del w:id="92" w:author="Unbekannter Autor" w:date="2021-09-12T08:21:00Z">
        <w:r>
          <w:fldChar w:fldCharType="begin"/>
        </w:r>
        <w:r>
          <w:rPr>
            <w:rStyle w:val="InternetLink"/>
            <w:smallCaps w:val="false"/>
            <w:caps w:val="false"/>
            <w:dstrike w:val="false"/>
            <w:strike w:val="false"/>
            <w:sz w:val="21"/>
            <w:spacing w:val="0"/>
            <w:i w:val="false"/>
            <w:b w:val="false"/>
            <w:rFonts w:cs="sans-serif;Arial" w:ascii="sans-serif;Arial" w:hAnsi="sans-serif;Arial"/>
          </w:rPr>
          <w:delInstrText xml:space="preserve"> HYPERLINK "https://de.wikipedia.org/wiki/Ziviler_Ungehorsam" \l "cite_note-3"</w:delInstrText>
        </w:r>
      </w:del>
      <w:r>
        <w:rPr>
          <w:rStyle w:val="InternetLink"/>
          <w:smallCaps w:val="false"/>
          <w:caps w:val="false"/>
          <w:dstrike w:val="false"/>
          <w:strike w:val="false"/>
          <w:sz w:val="21"/>
          <w:spacing w:val="0"/>
          <w:i w:val="false"/>
          <w:b w:val="false"/>
          <w:rFonts w:cs="sans-serif;Arial" w:ascii="sans-serif;Arial" w:hAnsi="sans-serif;Arial"/>
        </w:rPr>
        <w:fldChar w:fldCharType="separate"/>
      </w:r>
      <w:del w:id="93" w:author="Unbekannter Autor" w:date="2021-09-12T08:21:00Z">
        <w:r>
          <w:rPr>
            <w:rStyle w:val="InternetLink"/>
            <w:rFonts w:cs="sans-serif;Arial" w:ascii="sans-serif;Arial" w:hAnsi="sans-serif;Arial"/>
            <w:b w:val="false"/>
            <w:i w:val="false"/>
            <w:caps w:val="false"/>
            <w:smallCaps w:val="false"/>
            <w:strike w:val="false"/>
            <w:dstrike w:val="false"/>
            <w:spacing w:val="0"/>
            <w:sz w:val="21"/>
          </w:rPr>
          <w:delText>[3]</w:delText>
        </w:r>
      </w:del>
      <w:r>
        <w:rPr>
          <w:rStyle w:val="InternetLink"/>
          <w:smallCaps w:val="false"/>
          <w:caps w:val="false"/>
          <w:dstrike w:val="false"/>
          <w:strike w:val="false"/>
          <w:sz w:val="21"/>
          <w:spacing w:val="0"/>
          <w:i w:val="false"/>
          <w:b w:val="false"/>
          <w:rFonts w:cs="sans-serif;Arial" w:ascii="sans-serif;Arial" w:hAnsi="sans-serif;Arial"/>
        </w:rPr>
        <w:fldChar w:fldCharType="end"/>
      </w:r>
      <w:del w:id="94"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unterscheidet. Demjenigen, der zivilen Ungehorsam übt, geht es damit um die Durchsetzung von </w:delText>
        </w:r>
      </w:del>
      <w:hyperlink r:id="rId15">
        <w:del w:id="95" w:author="Unbekannter Autor" w:date="2021-09-12T09:22:00Z">
          <w:r>
            <w:rPr>
              <w:rStyle w:val="InternetLink"/>
              <w:rFonts w:cs="sans-serif;Arial" w:ascii="sans-serif;Arial" w:hAnsi="sans-serif;Arial"/>
              <w:b w:val="false"/>
              <w:i w:val="false"/>
              <w:caps w:val="false"/>
              <w:smallCaps w:val="false"/>
              <w:strike w:val="false"/>
              <w:dstrike w:val="false"/>
              <w:color w:val="0645AD"/>
              <w:spacing w:val="0"/>
              <w:sz w:val="21"/>
              <w:u w:val="none"/>
            </w:rPr>
            <w:delText>Bürger-</w:delText>
          </w:r>
        </w:del>
      </w:hyperlink>
      <w:del w:id="96"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und </w:delText>
        </w:r>
      </w:del>
      <w:hyperlink r:id="rId16">
        <w:del w:id="97" w:author="Unbekannter Autor" w:date="2021-09-12T09:22:00Z">
          <w:r>
            <w:rPr>
              <w:rStyle w:val="InternetLink"/>
              <w:rFonts w:cs="sans-serif;Arial" w:ascii="sans-serif;Arial" w:hAnsi="sans-serif;Arial"/>
              <w:b w:val="false"/>
              <w:i w:val="false"/>
              <w:caps w:val="false"/>
              <w:smallCaps w:val="false"/>
              <w:strike w:val="false"/>
              <w:dstrike w:val="false"/>
              <w:color w:val="0645AD"/>
              <w:spacing w:val="0"/>
              <w:sz w:val="21"/>
              <w:u w:val="none"/>
            </w:rPr>
            <w:delText>Menschenrechten</w:delText>
          </w:r>
        </w:del>
      </w:hyperlink>
      <w:del w:id="98"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innerhalb der bestehenden Ordnung,</w:delText>
        </w:r>
      </w:del>
      <w:del w:id="99" w:author="Unbekannter Autor" w:date="2021-09-12T09:22:00Z">
        <w:r>
          <w:fldChar w:fldCharType="begin"/>
        </w:r>
        <w:r>
          <w:rPr>
            <w:rStyle w:val="InternetLink"/>
            <w:smallCaps w:val="false"/>
            <w:caps w:val="false"/>
            <w:dstrike w:val="false"/>
            <w:strike w:val="false"/>
            <w:sz w:val="21"/>
            <w:spacing w:val="0"/>
            <w:i w:val="false"/>
            <w:u w:val="none"/>
            <w:b w:val="false"/>
            <w:rFonts w:cs="sans-serif;Arial" w:ascii="sans-serif;Arial" w:hAnsi="sans-serif;Arial"/>
            <w:color w:val="0645AD"/>
          </w:rPr>
          <w:delInstrText xml:space="preserve"> HYPERLINK "https://de.wikipedia.org/wiki/Ziviler_Ungehorsam" \l "cite_note-4"</w:delInstrText>
        </w:r>
      </w:del>
      <w:r>
        <w:rPr>
          <w:rStyle w:val="InternetLink"/>
          <w:smallCaps w:val="false"/>
          <w:caps w:val="false"/>
          <w:dstrike w:val="false"/>
          <w:strike w:val="false"/>
          <w:sz w:val="21"/>
          <w:spacing w:val="0"/>
          <w:i w:val="false"/>
          <w:u w:val="none"/>
          <w:b w:val="false"/>
          <w:rFonts w:cs="sans-serif;Arial" w:ascii="sans-serif;Arial" w:hAnsi="sans-serif;Arial"/>
          <w:color w:val="0645AD"/>
        </w:rPr>
        <w:fldChar w:fldCharType="separate"/>
      </w:r>
      <w:del w:id="100" w:author="Unbekannter Autor" w:date="2021-09-12T09:22:00Z">
        <w:r>
          <w:rPr>
            <w:rStyle w:val="InternetLink"/>
            <w:rFonts w:cs="sans-serif;Arial" w:ascii="sans-serif;Arial" w:hAnsi="sans-serif;Arial"/>
            <w:b w:val="false"/>
            <w:i w:val="false"/>
            <w:caps w:val="false"/>
            <w:smallCaps w:val="false"/>
            <w:strike w:val="false"/>
            <w:dstrike w:val="false"/>
            <w:color w:val="0645AD"/>
            <w:spacing w:val="0"/>
            <w:sz w:val="21"/>
            <w:u w:val="none"/>
          </w:rPr>
          <w:delText>[4]</w:delText>
        </w:r>
      </w:del>
      <w:r>
        <w:rPr>
          <w:rStyle w:val="InternetLink"/>
          <w:smallCaps w:val="false"/>
          <w:caps w:val="false"/>
          <w:dstrike w:val="false"/>
          <w:strike w:val="false"/>
          <w:sz w:val="21"/>
          <w:spacing w:val="0"/>
          <w:i w:val="false"/>
          <w:u w:val="none"/>
          <w:b w:val="false"/>
          <w:rFonts w:cs="sans-serif;Arial" w:ascii="sans-serif;Arial" w:hAnsi="sans-serif;Arial"/>
          <w:color w:val="0645AD"/>
        </w:rPr>
        <w:fldChar w:fldCharType="end"/>
      </w:r>
      <w:del w:id="101" w:author="Unbekannter Autor" w:date="2021-09-12T08:21:00Z">
        <w:r>
          <w:rPr>
            <w:rFonts w:cs="sans-serif;Arial" w:ascii="sans-serif;Arial" w:hAnsi="sans-serif;Arial"/>
            <w:b w:val="false"/>
            <w:i w:val="false"/>
            <w:caps w:val="false"/>
            <w:smallCaps w:val="false"/>
            <w:color w:val="202122"/>
            <w:spacing w:val="0"/>
            <w:sz w:val="21"/>
            <w:u w:val="none"/>
          </w:rPr>
          <w:delText> nicht um Widerstand, der auf die Ablösung einer bestehenden Herrschaftsstruktur gerichtet ist. Die Methoden und Aktionsformen von </w:delText>
        </w:r>
      </w:del>
      <w:del w:id="102" w:author="Unbekannter Autor" w:date="2021-09-12T08:21:00Z">
        <w:r>
          <w:rPr>
            <w:rFonts w:cs="sans-serif;Arial" w:ascii="sans-serif;Arial" w:hAnsi="sans-serif;Arial"/>
            <w:b w:val="false"/>
            <w:i/>
            <w:caps w:val="false"/>
            <w:smallCaps w:val="false"/>
            <w:color w:val="202122"/>
            <w:spacing w:val="0"/>
            <w:sz w:val="21"/>
            <w:u w:val="none"/>
          </w:rPr>
          <w:delText>zivilem Ungehorsam</w:delText>
        </w:r>
      </w:del>
      <w:del w:id="103" w:author="Unbekannter Autor" w:date="2021-09-12T08:21:00Z">
        <w:r>
          <w:rPr>
            <w:rFonts w:cs="sans-serif;Arial" w:ascii="sans-serif;Arial" w:hAnsi="sans-serif;Arial"/>
            <w:b w:val="false"/>
            <w:i w:val="false"/>
            <w:caps w:val="false"/>
            <w:smallCaps w:val="false"/>
            <w:color w:val="202122"/>
            <w:spacing w:val="0"/>
            <w:sz w:val="21"/>
            <w:u w:val="none"/>
          </w:rPr>
          <w:delText> und </w:delText>
        </w:r>
      </w:del>
      <w:del w:id="104" w:author="Unbekannter Autor" w:date="2021-09-12T08:21:00Z">
        <w:r>
          <w:rPr>
            <w:rFonts w:cs="sans-serif;Arial" w:ascii="sans-serif;Arial" w:hAnsi="sans-serif;Arial"/>
            <w:b w:val="false"/>
            <w:i/>
            <w:caps w:val="false"/>
            <w:smallCaps w:val="false"/>
            <w:color w:val="202122"/>
            <w:spacing w:val="0"/>
            <w:sz w:val="21"/>
            <w:u w:val="none"/>
          </w:rPr>
          <w:delText>Widerstand</w:delText>
        </w:r>
      </w:del>
      <w:del w:id="105" w:author="Unbekannter Autor" w:date="2021-09-12T08:21:00Z">
        <w:r>
          <w:rPr>
            <w:rFonts w:cs="sans-serif;Arial" w:ascii="sans-serif;Arial" w:hAnsi="sans-serif;Arial"/>
            <w:b w:val="false"/>
            <w:i w:val="false"/>
            <w:caps w:val="false"/>
            <w:smallCaps w:val="false"/>
            <w:color w:val="202122"/>
            <w:spacing w:val="0"/>
            <w:sz w:val="21"/>
            <w:u w:val="none"/>
          </w:rPr>
          <w:delText> gleichen sich jedoch in vielen Fällen.</w:delText>
        </w:r>
      </w:del>
    </w:p>
    <w:p>
      <w:pPr>
        <w:pStyle w:val="Normal"/>
        <w:rPr>
          <w:u w:val="none"/>
          <w:del w:id="122" w:author="Daniel Ambühl" w:date="2021-09-09T09:09:00Z"/>
        </w:rPr>
      </w:pPr>
      <w:del w:id="107" w:author="Unbekannter Autor" w:date="2021-09-12T08:21:00Z">
        <w:r>
          <w:rPr>
            <w:rFonts w:cs="sans-serif;Arial" w:ascii="sans-serif;Arial" w:hAnsi="sans-serif;Arial"/>
            <w:b w:val="false"/>
            <w:i w:val="false"/>
            <w:caps w:val="false"/>
            <w:smallCaps w:val="false"/>
            <w:color w:val="202122"/>
            <w:spacing w:val="0"/>
            <w:sz w:val="21"/>
          </w:rPr>
          <w:delText>Als </w:delText>
        </w:r>
      </w:del>
      <w:hyperlink r:id="rId17">
        <w:del w:id="108" w:author="Unbekannter Autor" w:date="2021-09-12T09:22:00Z">
          <w:r>
            <w:rPr>
              <w:rStyle w:val="InternetLink"/>
              <w:rFonts w:cs="sans-serif;Arial" w:ascii="sans-serif;Arial" w:hAnsi="sans-serif;Arial"/>
              <w:b w:val="false"/>
              <w:i w:val="false"/>
              <w:caps w:val="false"/>
              <w:smallCaps w:val="false"/>
              <w:strike w:val="false"/>
              <w:dstrike w:val="false"/>
              <w:color w:val="0645AD"/>
              <w:spacing w:val="0"/>
              <w:sz w:val="21"/>
              <w:u w:val="none"/>
            </w:rPr>
            <w:delText>moderne</w:delText>
          </w:r>
        </w:del>
      </w:hyperlink>
      <w:del w:id="109"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Väter des Konzepts gelten </w:delText>
        </w:r>
      </w:del>
      <w:hyperlink r:id="rId18">
        <w:del w:id="110" w:author="Unbekannter Autor" w:date="2021-09-12T09:22:00Z">
          <w:r>
            <w:rPr>
              <w:rStyle w:val="InternetLink"/>
              <w:rFonts w:cs="sans-serif;Arial" w:ascii="sans-serif;Arial" w:hAnsi="sans-serif;Arial"/>
              <w:b w:val="false"/>
              <w:i w:val="false"/>
              <w:caps w:val="false"/>
              <w:smallCaps w:val="false"/>
              <w:strike w:val="false"/>
              <w:dstrike w:val="false"/>
              <w:color w:val="0645AD"/>
              <w:spacing w:val="0"/>
              <w:sz w:val="21"/>
              <w:u w:val="none"/>
            </w:rPr>
            <w:delText>Henry David Thoreau</w:delText>
          </w:r>
        </w:del>
      </w:hyperlink>
      <w:del w:id="111"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w:delText>
        </w:r>
      </w:del>
      <w:hyperlink r:id="rId19">
        <w:del w:id="112" w:author="Unbekannter Autor" w:date="2021-09-12T09:22:00Z">
          <w:r>
            <w:rPr>
              <w:rStyle w:val="InternetLink"/>
              <w:rFonts w:cs="sans-serif;Arial" w:ascii="sans-serif;Arial" w:hAnsi="sans-serif;Arial"/>
              <w:b w:val="false"/>
              <w:i w:val="false"/>
              <w:caps w:val="false"/>
              <w:smallCaps w:val="false"/>
              <w:strike w:val="false"/>
              <w:dstrike w:val="false"/>
              <w:color w:val="0645AD"/>
              <w:spacing w:val="0"/>
              <w:sz w:val="21"/>
              <w:u w:val="none"/>
            </w:rPr>
            <w:delText>Mohandas Karamchand Gandhi</w:delText>
          </w:r>
        </w:del>
      </w:hyperlink>
      <w:del w:id="113"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und </w:delText>
        </w:r>
      </w:del>
      <w:hyperlink r:id="rId20">
        <w:del w:id="114" w:author="Unbekannter Autor" w:date="2021-09-12T08:21:00Z">
          <w:r>
            <w:rPr>
              <w:rStyle w:val="InternetLink"/>
              <w:rFonts w:cs="sans-serif;Arial" w:ascii="sans-serif;Arial" w:hAnsi="sans-serif;Arial"/>
              <w:b w:val="false"/>
              <w:i w:val="false"/>
              <w:caps w:val="false"/>
              <w:smallCaps w:val="false"/>
              <w:strike w:val="false"/>
              <w:dstrike w:val="false"/>
              <w:color w:val="0645AD"/>
              <w:spacing w:val="0"/>
              <w:sz w:val="21"/>
              <w:u w:val="single"/>
            </w:rPr>
            <w:delText>Martin Luther King, Jr.</w:delText>
          </w:r>
        </w:del>
      </w:hyperlink>
      <w:del w:id="115"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Im philosophischen Diskurs nehmen seit der Veröffentlichung seines Artikels </w:delText>
        </w:r>
      </w:del>
      <w:del w:id="116" w:author="Unbekannter Autor" w:date="2021-09-12T08:21:00Z">
        <w:r>
          <w:rPr>
            <w:rStyle w:val="InternetLink"/>
            <w:rFonts w:cs="sans-serif;Arial" w:ascii="sans-serif;Arial" w:hAnsi="sans-serif;Arial"/>
            <w:b w:val="false"/>
            <w:i/>
            <w:caps w:val="false"/>
            <w:smallCaps w:val="false"/>
            <w:strike w:val="false"/>
            <w:dstrike w:val="false"/>
            <w:color w:val="202122"/>
            <w:spacing w:val="0"/>
            <w:sz w:val="21"/>
            <w:u w:val="none"/>
          </w:rPr>
          <w:delText>The Justification of Civil Disobedience</w:delText>
        </w:r>
      </w:del>
      <w:del w:id="117" w:author="Unbekannter Autor" w:date="2021-09-12T09:22:00Z">
        <w:r>
          <w:fldChar w:fldCharType="begin"/>
        </w:r>
        <w:r>
          <w:rPr>
            <w:rStyle w:val="InternetLink"/>
            <w:smallCaps w:val="false"/>
            <w:caps w:val="false"/>
            <w:dstrike w:val="false"/>
            <w:strike w:val="false"/>
            <w:sz w:val="21"/>
            <w:spacing w:val="0"/>
            <w:i w:val="false"/>
            <w:u w:val="none"/>
            <w:b w:val="false"/>
            <w:rFonts w:cs="sans-serif;Arial" w:ascii="sans-serif;Arial" w:hAnsi="sans-serif;Arial"/>
            <w:color w:val="0645AD"/>
          </w:rPr>
          <w:delInstrText xml:space="preserve"> HYPERLINK "https://de.wikipedia.org/wiki/Ziviler_Ungehorsam" \l "cite_note-5"</w:delInstrText>
        </w:r>
      </w:del>
      <w:r>
        <w:rPr>
          <w:rStyle w:val="InternetLink"/>
          <w:smallCaps w:val="false"/>
          <w:caps w:val="false"/>
          <w:dstrike w:val="false"/>
          <w:strike w:val="false"/>
          <w:sz w:val="21"/>
          <w:spacing w:val="0"/>
          <w:i w:val="false"/>
          <w:u w:val="none"/>
          <w:b w:val="false"/>
          <w:rFonts w:cs="sans-serif;Arial" w:ascii="sans-serif;Arial" w:hAnsi="sans-serif;Arial"/>
          <w:color w:val="0645AD"/>
        </w:rPr>
        <w:fldChar w:fldCharType="separate"/>
      </w:r>
      <w:del w:id="118" w:author="Unbekannter Autor" w:date="2021-09-12T09:22:00Z">
        <w:r>
          <w:rPr>
            <w:rStyle w:val="InternetLink"/>
            <w:rFonts w:cs="sans-serif;Arial" w:ascii="sans-serif;Arial" w:hAnsi="sans-serif;Arial"/>
            <w:b w:val="false"/>
            <w:i w:val="false"/>
            <w:caps w:val="false"/>
            <w:smallCaps w:val="false"/>
            <w:strike w:val="false"/>
            <w:dstrike w:val="false"/>
            <w:color w:val="0645AD"/>
            <w:spacing w:val="0"/>
            <w:sz w:val="21"/>
            <w:u w:val="none"/>
          </w:rPr>
          <w:delText>[5]</w:delText>
        </w:r>
      </w:del>
      <w:r>
        <w:rPr>
          <w:rStyle w:val="InternetLink"/>
          <w:smallCaps w:val="false"/>
          <w:caps w:val="false"/>
          <w:dstrike w:val="false"/>
          <w:strike w:val="false"/>
          <w:sz w:val="21"/>
          <w:spacing w:val="0"/>
          <w:i w:val="false"/>
          <w:u w:val="none"/>
          <w:b w:val="false"/>
          <w:rFonts w:cs="sans-serif;Arial" w:ascii="sans-serif;Arial" w:hAnsi="sans-serif;Arial"/>
          <w:color w:val="0645AD"/>
        </w:rPr>
        <w:fldChar w:fldCharType="end"/>
      </w:r>
      <w:del w:id="119"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w:delText>
        </w:r>
      </w:del>
      <w:hyperlink r:id="rId21">
        <w:del w:id="120" w:author="Unbekannter Autor" w:date="2021-09-12T09:22:00Z">
          <w:r>
            <w:rPr>
              <w:rStyle w:val="InternetLink"/>
              <w:rFonts w:cs="sans-serif;Arial" w:ascii="sans-serif;Arial" w:hAnsi="sans-serif;Arial"/>
              <w:b w:val="false"/>
              <w:i w:val="false"/>
              <w:caps w:val="false"/>
              <w:smallCaps w:val="false"/>
              <w:strike w:val="false"/>
              <w:dstrike w:val="false"/>
              <w:color w:val="0645AD"/>
              <w:spacing w:val="0"/>
              <w:sz w:val="21"/>
              <w:u w:val="none"/>
            </w:rPr>
            <w:delText>John Rawls</w:delText>
          </w:r>
        </w:del>
      </w:hyperlink>
      <w:del w:id="121" w:author="Unbekannter Autor" w:date="2021-09-12T08:21:00Z">
        <w:r>
          <w:rPr>
            <w:rStyle w:val="InternetLink"/>
            <w:rFonts w:cs="sans-serif;Arial" w:ascii="sans-serif;Arial" w:hAnsi="sans-serif;Arial"/>
            <w:b w:val="false"/>
            <w:i w:val="false"/>
            <w:caps w:val="false"/>
            <w:smallCaps w:val="false"/>
            <w:strike w:val="false"/>
            <w:dstrike w:val="false"/>
            <w:color w:val="202122"/>
            <w:spacing w:val="0"/>
            <w:sz w:val="21"/>
            <w:u w:val="none"/>
          </w:rPr>
          <w:delText>’ Überlegungen eine zentrale Stellung ein.</w:delText>
        </w:r>
      </w:del>
    </w:p>
    <w:p>
      <w:pPr>
        <w:pStyle w:val="Normal"/>
        <w:rPr/>
      </w:pPr>
      <w:del w:id="123" w:author="Daniel Ambühl" w:date="2021-09-09T09:09:00Z">
        <w:r>
          <w:rPr>
            <w:u w:val="none"/>
          </w:rPr>
          <w:br/>
        </w:r>
      </w:del>
      <w:del w:id="124" w:author="Unbekannter Autor" w:date="2021-09-12T08:21:00Z">
        <w:r>
          <w:rPr>
            <w:u w:val="none"/>
          </w:rPr>
          <w:br/>
          <w:delText>t unter einem Notrecht, dessen Verhältnismässigkeit nicht wie vorgesehen regelmässig und faktisch überprüft wird..</w:delText>
          <w:br/>
          <w:delText xml:space="preserve">Ich stehe weiterhin zu diesem Staat und der Schweizer Verfassung und Demokratie, aber nicht unter diesem Putschistenregime und nichmit Verordnungen das Volk drangsalieren, statt ihre Aufgaben zu machen, insbesondere den weiteren Abbau von Intensivbetten in diesen "Krisenzeiten der Pandemie" aufzuhaltenvon Putschisten gelangen, die mit Notrecht die Schweizerischen Verfassungsrechte, Bürgerrechte und die Menschenrechte ausgehebelt haben und willkürlich und unverhältnismässig ahlungen / Abzahlungen für Steuern und Steuerschulden ab sofort einstelle, bis die Schweiz wieder ein funktionierender Rechtsstaat ist, dessen Regierung sich an die Verfassung hält. Bis es soweit ist kann und will ich keine Steuern mehr bezahlen, da sie in die Hände ZHiermit teile ich Ihnen mit, dass ich alle </w:delText>
        </w:r>
      </w:del>
      <w:ins w:id="125" w:author="Unbekannter Autor" w:date="2021-09-12T08:50:00Z">
        <w:r>
          <w:rPr/>
          <w:t>Wie soll ich weiter einem System vertrauen, das mir verfassungswidrig unter Notrecht einerseits meine Einnahmemöglichkeiten aus beruflicher Tätigkeit zerstört und andererseits Versprechen auf Entschädigungen nicht einhält?</w:t>
          <w:br/>
          <w:br/>
          <w:t>Ich bitte Sie um eine schriftliche Erklärung oder ein Angebot auf Entschädigung für die erlittenen Einbussen, die es mir auch ermöglichen würden, überhaupt Prämien an die AHV zu bezahlen. Denn irgendwo muss das Geld ja herkommen. Falls Unterstützungsgelder von einem Helikopter abgeworfen werden, bitte sich sie, mir den Ort der Abwurfstelle etwas genauer einzuschränken.</w:t>
          <w:br/>
        </w:r>
      </w:ins>
      <w:del w:id="126" w:author="Unbekannter Autor" w:date="2021-09-12T08:51:00Z">
        <w:r>
          <w:rPr/>
          <w:br/>
        </w:r>
      </w:del>
      <w:ins w:id="127" w:author="Daniel Ambühl" w:date="2021-09-09T09:00:00Z">
        <w:del w:id="128" w:author="Unbekannter Autor" w:date="2021-09-12T08:51:00Z">
          <w:r>
            <w:rPr/>
            <w:br/>
          </w:r>
        </w:del>
      </w:ins>
      <w:ins w:id="129" w:author="Unbekannter Autor" w:date="2021-09-12T08:54:00Z">
        <w:r>
          <w:rPr/>
          <w:br/>
        </w:r>
      </w:ins>
      <w:r>
        <w:rPr/>
        <w:br/>
        <w:t>Mit freundlichen Grüssen</w:t>
        <w:br/>
        <w:br/>
      </w:r>
      <w:del w:id="130" w:author="Unbekannter Autor" w:date="2021-09-12T09:01:00Z">
        <w:r>
          <w:rPr/>
          <w:delText>Daniel Ambühl</w:delText>
        </w:r>
      </w:del>
      <w:del w:id="131" w:author="Daniel Ambühl" w:date="2021-09-09T09:11:00Z">
        <w:r>
          <w:rPr/>
          <w:br/>
        </w:r>
      </w:del>
      <w:del w:id="132" w:author="Unbekannter Autor" w:date="2021-09-12T09:01:00Z">
        <w:r>
          <w:rPr/>
          <w:br/>
        </w:r>
      </w:del>
      <w:ins w:id="133" w:author="Unbekannter Autor" w:date="2021-09-12T09:01:00Z">
        <w:r>
          <w:rPr>
            <w:color w:val="FF0000"/>
          </w:rPr>
          <w:t>Vorname Name</w:t>
          <w:br/>
          <w:t>Unterschrift</w:t>
        </w:r>
      </w:ins>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isplayBackgroundShape/>
  <w:revisionView w:insDel="0" w:formatting="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imes New Roman"/>
      <w:color w:val="auto"/>
      <w:kern w:val="2"/>
      <w:sz w:val="24"/>
      <w:szCs w:val="24"/>
      <w:lang w:val="zxx" w:eastAsia="zh-CN" w:bidi="ar-SA"/>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ndale Sans UI;Arial Unicode MS" w:cs="Tahoma"/>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Latein" TargetMode="External"/><Relationship Id="rId3" Type="http://schemas.openxmlformats.org/officeDocument/2006/relationships/hyperlink" Target="https://de.wikipedia.org/wiki/Politische_Partizipation" TargetMode="External"/><Relationship Id="rId4" Type="http://schemas.openxmlformats.org/officeDocument/2006/relationships/hyperlink" Target="https://de.wikipedia.org/wiki/Gewissen" TargetMode="External"/><Relationship Id="rId5" Type="http://schemas.openxmlformats.org/officeDocument/2006/relationships/hyperlink" Target="https://de.wikipedia.org/wiki/Rechtsnorm" TargetMode="External"/><Relationship Id="rId6" Type="http://schemas.openxmlformats.org/officeDocument/2006/relationships/hyperlink" Target="https://de.wikipedia.org/wiki/B&#252;rger" TargetMode="External"/><Relationship Id="rId7" Type="http://schemas.openxmlformats.org/officeDocument/2006/relationships/hyperlink" Target="https://de.wikipedia.org/wiki/Unrecht" TargetMode="External"/><Relationship Id="rId8" Type="http://schemas.openxmlformats.org/officeDocument/2006/relationships/hyperlink" Target="https://de.wikipedia.org/wiki/Moral" TargetMode="External"/><Relationship Id="rId9" Type="http://schemas.openxmlformats.org/officeDocument/2006/relationships/hyperlink" Target="https://de.wikipedia.org/wiki/Gesetz" TargetMode="External"/><Relationship Id="rId10" Type="http://schemas.openxmlformats.org/officeDocument/2006/relationships/hyperlink" Target="https://de.wikipedia.org/wiki/Pflicht" TargetMode="External"/><Relationship Id="rId11" Type="http://schemas.openxmlformats.org/officeDocument/2006/relationships/hyperlink" Target="https://de.wikipedia.org/wiki/Milit&#228;rischer_Befehl" TargetMode="External"/><Relationship Id="rId12" Type="http://schemas.openxmlformats.org/officeDocument/2006/relationships/hyperlink" Target="https://de.wikipedia.org/wiki/Strafe" TargetMode="External"/><Relationship Id="rId13" Type="http://schemas.openxmlformats.org/officeDocument/2006/relationships/hyperlink" Target="https://de.wikipedia.org/wiki/Widerstand_(Politik)" TargetMode="External"/><Relationship Id="rId14" Type="http://schemas.openxmlformats.org/officeDocument/2006/relationships/hyperlink" Target="https://de.wikipedia.org/wiki/Widerstandsrecht" TargetMode="External"/><Relationship Id="rId15" Type="http://schemas.openxmlformats.org/officeDocument/2006/relationships/hyperlink" Target="https://de.wikipedia.org/wiki/B&#252;rgerrechte" TargetMode="External"/><Relationship Id="rId16" Type="http://schemas.openxmlformats.org/officeDocument/2006/relationships/hyperlink" Target="https://de.wikipedia.org/wiki/Menschenrechte" TargetMode="External"/><Relationship Id="rId17" Type="http://schemas.openxmlformats.org/officeDocument/2006/relationships/hyperlink" Target="https://de.wikipedia.org/wiki/Moderne" TargetMode="External"/><Relationship Id="rId18" Type="http://schemas.openxmlformats.org/officeDocument/2006/relationships/hyperlink" Target="https://de.wikipedia.org/wiki/Henry_David_Thoreau" TargetMode="External"/><Relationship Id="rId19" Type="http://schemas.openxmlformats.org/officeDocument/2006/relationships/hyperlink" Target="https://de.wikipedia.org/wiki/Mohandas_Karamchand_Gandhi" TargetMode="External"/><Relationship Id="rId20" Type="http://schemas.openxmlformats.org/officeDocument/2006/relationships/hyperlink" Target="https://de.wikipedia.org/wiki/Martin_Luther_King" TargetMode="External"/><Relationship Id="rId21" Type="http://schemas.openxmlformats.org/officeDocument/2006/relationships/hyperlink" Target="https://de.wikipedia.org/wiki/John_Rawl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00:00Z</dcterms:created>
  <dc:creator>Katja</dc:creator>
  <dc:description/>
  <dc:language>en-US</dc:language>
  <cp:lastModifiedBy/>
  <dcterms:modified xsi:type="dcterms:W3CDTF">2021-09-12T07:02:20Z</dcterms:modified>
  <cp:revision>17</cp:revision>
  <dc:subject/>
  <dc:title/>
</cp:coreProperties>
</file>