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del w:id="0" w:author="Daniel Ambühl" w:date="2021-09-09T09:18:00Z">
        <w:r>
          <w:rPr/>
          <w:delText xml:space="preserve">Daniel Ambühl, Quartnerstrasse 7, 8882 Unterterzen, mail@danielambuehl.ch </w:delText>
        </w:r>
      </w:del>
      <w:ins w:id="1" w:author="Daniel Ambühl" w:date="2021-09-09T09:18:00Z">
        <w:r>
          <w:rPr>
            <w:i/>
            <w:iCs/>
            <w:color w:val="FF6666"/>
          </w:rPr>
          <w:t>Name, Vorname, Adresse, PLZ, Ort</w:t>
        </w:r>
      </w:ins>
      <w:r>
        <w:rPr/>
        <w:br/>
      </w:r>
      <w:del w:id="2" w:author="Daniel Ambühl" w:date="2021-09-09T09:11:00Z">
        <w:r>
          <w:rPr/>
          <w:br/>
          <w:br/>
        </w:r>
      </w:del>
      <w:del w:id="3" w:author="Daniel Ambühl" w:date="2021-09-09T08:58:00Z">
        <w:r>
          <w:rPr/>
          <w:delText>Einschreiben</w:delText>
        </w:r>
      </w:del>
      <w:ins w:id="4" w:author="Daniel Ambühl" w:date="2021-09-09T09:18:00Z">
        <w:r>
          <w:rPr/>
          <w:t xml:space="preserve">Persönlich überbracht durch </w:t>
        </w:r>
      </w:ins>
      <w:ins w:id="5" w:author="Daniel Ambühl" w:date="2021-09-09T09:18:00Z">
        <w:r>
          <w:rPr>
            <w:i/>
            <w:iCs/>
            <w:color w:val="FF6666"/>
          </w:rPr>
          <w:t>Name des Schulkindes</w:t>
        </w:r>
      </w:ins>
    </w:p>
    <w:p>
      <w:pPr>
        <w:pStyle w:val="Normal"/>
        <w:rPr/>
      </w:pPr>
      <w:r>
        <w:rPr/>
      </w:r>
    </w:p>
    <w:p>
      <w:pPr>
        <w:pStyle w:val="Normal"/>
        <w:rPr>
          <w:rFonts w:ascii="Arial" w:hAnsi="Arial" w:cs="Arial"/>
          <w:b w:val="false"/>
          <w:b w:val="false"/>
          <w:i w:val="false"/>
          <w:i w:val="false"/>
          <w:caps w:val="false"/>
          <w:smallCaps w:val="false"/>
          <w:color w:val="202122"/>
          <w:spacing w:val="0"/>
          <w:sz w:val="21"/>
          <w:u w:val="none"/>
          <w:lang w:val="de-CH"/>
          <w:ins w:id="32" w:author="Unbekannter Autor" w:date="2021-09-21T09:07:00Z"/>
        </w:rPr>
      </w:pPr>
      <w:del w:id="6" w:author="Unbekannter Autor" w:date="2021-09-21T09:07:00Z">
        <w:r>
          <w:rPr/>
          <w:br/>
          <w:br/>
        </w:r>
      </w:del>
      <w:del w:id="7" w:author="Daniel Ambühl" w:date="2021-09-09T09:02:00Z">
        <w:r>
          <w:rPr/>
          <w:delText>Untersuchungsamt Uznach</w:delText>
          <w:br/>
          <w:delText>Frau Anne-Lea Keller</w:delText>
          <w:br/>
          <w:delText>Grynaustrasse 3</w:delText>
          <w:br/>
          <w:delText>8730 Uznach</w:delText>
        </w:r>
      </w:del>
      <w:ins w:id="8" w:author="Daniel Ambühl" w:date="2021-09-09T09:19:00Z">
        <w:r>
          <w:rPr/>
          <w:t>An den Schulleiter der</w:t>
          <w:br/>
        </w:r>
      </w:ins>
      <w:ins w:id="9" w:author="Daniel Ambühl" w:date="2021-09-09T09:19:00Z">
        <w:r>
          <w:rPr>
            <w:i/>
            <w:iCs/>
            <w:color w:val="FF6666"/>
          </w:rPr>
          <w:t xml:space="preserve">Name der Schule </w:t>
        </w:r>
      </w:ins>
      <w:ins w:id="10" w:author="Daniel Ambühl" w:date="2021-09-09T09:19:00Z">
        <w:r>
          <w:rPr/>
          <w:br/>
        </w:r>
      </w:ins>
      <w:ins w:id="11" w:author="Daniel Ambühl" w:date="2021-09-09T09:19:00Z">
        <w:r>
          <w:rPr>
            <w:b w:val="false"/>
            <w:bCs w:val="false"/>
            <w:i/>
            <w:iCs/>
            <w:color w:val="FF6666"/>
          </w:rPr>
          <w:t>Herrn/Frau Name des lehrers/Lehrerin</w:t>
          <w:br/>
          <w:t>Name des Schulhauses</w:t>
          <w:br/>
          <w:t>PLZ Ort</w:t>
        </w:r>
      </w:ins>
      <w:r>
        <w:rPr/>
        <w:br/>
        <w:br/>
      </w:r>
      <w:ins w:id="12" w:author="Daniel Ambühl" w:date="2021-09-09T09:20:00Z">
        <w:r>
          <w:rPr>
            <w:i/>
            <w:iCs/>
            <w:color w:val="FF6666"/>
          </w:rPr>
          <w:t>Ort, Datum</w:t>
        </w:r>
      </w:ins>
      <w:ins w:id="13" w:author="Daniel Ambühl" w:date="2021-09-09T09:20:00Z">
        <w:r>
          <w:rPr/>
          <w:br/>
        </w:r>
      </w:ins>
      <w:del w:id="14" w:author="Unbekannter Autor" w:date="2021-09-21T09:07:00Z">
        <w:r>
          <w:rPr/>
          <w:br/>
        </w:r>
      </w:del>
      <w:del w:id="15" w:author="Daniel Ambühl" w:date="2021-09-09T09:11:00Z">
        <w:r>
          <w:rPr/>
          <w:br/>
          <w:br/>
          <w:br/>
        </w:r>
      </w:del>
      <w:del w:id="16" w:author="Daniel Ambühl" w:date="2021-09-09T09:03:00Z">
        <w:r>
          <w:rPr/>
          <w:br/>
          <w:delText>ST.2021.2214</w:delText>
          <w:br/>
          <w:br/>
        </w:r>
      </w:del>
      <w:del w:id="17" w:author="Daniel Ambühl" w:date="2021-09-09T09:11:00Z">
        <w:r>
          <w:rPr/>
          <w:br/>
        </w:r>
      </w:del>
      <w:del w:id="18" w:author="Unbekannter Autor" w:date="2021-09-21T09:07:00Z">
        <w:r>
          <w:rPr>
            <w:rFonts w:cs="Arial" w:ascii="Arial" w:hAnsi="Arial"/>
          </w:rPr>
          <w:delText>Sehr geehrte</w:delText>
        </w:r>
      </w:del>
      <w:ins w:id="19" w:author="Daniel Ambühl" w:date="2021-09-09T09:03:00Z">
        <w:del w:id="20" w:author="Unbekannter Autor" w:date="2021-09-21T09:07:00Z">
          <w:r>
            <w:rPr>
              <w:rFonts w:cs="Arial" w:ascii="Arial" w:hAnsi="Arial"/>
            </w:rPr>
            <w:delText xml:space="preserve">r </w:delText>
          </w:r>
        </w:del>
      </w:ins>
      <w:del w:id="21" w:author="Daniel Ambühl" w:date="2021-09-09T09:03:00Z">
        <w:r>
          <w:rPr>
            <w:rFonts w:cs="Arial" w:ascii="Arial" w:hAnsi="Arial"/>
          </w:rPr>
          <w:delText xml:space="preserve"> Frau Keller</w:delText>
        </w:r>
      </w:del>
      <w:ins w:id="22" w:author="Daniel Ambühl" w:date="2021-09-09T09:20:00Z">
        <w:del w:id="23" w:author="Unbekannter Autor" w:date="2021-09-21T09:07:00Z">
          <w:r>
            <w:rPr>
              <w:rFonts w:cs="Arial" w:ascii="Arial" w:hAnsi="Arial"/>
            </w:rPr>
            <w:delText xml:space="preserve">Herr/ Frau </w:delText>
          </w:r>
        </w:del>
      </w:ins>
      <w:ins w:id="24" w:author="Daniel Ambühl" w:date="2021-09-09T09:20:00Z">
        <w:del w:id="25" w:author="Unbekannter Autor" w:date="2021-09-21T09:07:00Z">
          <w:r>
            <w:rPr>
              <w:rFonts w:cs="Arial" w:ascii="Arial" w:hAnsi="Arial"/>
              <w:i/>
              <w:iCs/>
              <w:color w:val="FF6666"/>
            </w:rPr>
            <w:delText xml:space="preserve">Name der </w:delText>
          </w:r>
        </w:del>
      </w:ins>
      <w:ins w:id="26" w:author="Daniel Ambühl" w:date="2021-09-09T09:38:00Z">
        <w:del w:id="27" w:author="Unbekannter Autor" w:date="2021-09-21T09:07:00Z">
          <w:r>
            <w:rPr>
              <w:rFonts w:cs="Arial" w:ascii="Arial" w:hAnsi="Arial"/>
              <w:i/>
              <w:iCs/>
              <w:color w:val="FF6666"/>
            </w:rPr>
            <w:delText>Schulleitung</w:delText>
          </w:r>
        </w:del>
      </w:ins>
      <w:r>
        <w:rPr>
          <w:rFonts w:cs="Arial" w:ascii="Arial" w:hAnsi="Arial"/>
          <w:rPrChange w:id="0" w:author="Daniel Ambühl" w:date="2021-09-09T09:31:00Z"/>
        </w:rPr>
        <w:br/>
      </w:r>
      <w:ins w:id="29" w:author="Unbekannter Autor" w:date="2021-09-21T09:07:00Z">
        <w:r>
          <w:rPr>
            <w:rFonts w:cs="Arial" w:ascii="Arial" w:hAnsi="Arial"/>
          </w:rPr>
          <w:t xml:space="preserve">Sehr geehrter Herr/ Frau </w:t>
        </w:r>
      </w:ins>
      <w:ins w:id="30" w:author="Unbekannter Autor" w:date="2021-09-21T09:07:00Z">
        <w:r>
          <w:rPr>
            <w:rFonts w:cs="Arial" w:ascii="Arial" w:hAnsi="Arial"/>
            <w:b/>
            <w:bCs/>
            <w:i w:val="false"/>
            <w:iCs w:val="false"/>
            <w:color w:val="FF3300"/>
          </w:rPr>
          <w:t>Schulleiter/in</w:t>
        </w:r>
      </w:ins>
      <w:ins w:id="31" w:author="Unbekannter Autor" w:date="2021-09-21T09:07:00Z">
        <w:r>
          <w:rPr>
            <w:rFonts w:cs="Arial" w:ascii="Arial" w:hAnsi="Arial"/>
          </w:rPr>
          <w:br/>
          <w:br/>
        </w:r>
      </w:ins>
    </w:p>
    <w:p>
      <w:pPr>
        <w:pStyle w:val="Normal"/>
        <w:rPr>
          <w:del w:id="51" w:author="Unbekannter Autor" w:date="2021-09-21T09:07:00Z"/>
        </w:rPr>
      </w:pPr>
      <w:ins w:id="33" w:author="Unbekannter Autor" w:date="2021-09-21T09:07:00Z">
        <w:r>
          <w:rPr>
            <w:rFonts w:cs="Arial" w:ascii="Arial" w:hAnsi="Arial"/>
            <w:b w:val="false"/>
            <w:i w:val="false"/>
            <w:caps w:val="false"/>
            <w:smallCaps w:val="false"/>
            <w:color w:val="202122"/>
            <w:spacing w:val="0"/>
            <w:sz w:val="21"/>
            <w:u w:val="none"/>
            <w:lang w:val="de-CH"/>
          </w:rPr>
          <w:t xml:space="preserve">Wir haben gehört, dass der Kanton  </w:t>
        </w:r>
      </w:ins>
      <w:ins w:id="34" w:author="Unbekannter Autor" w:date="2021-09-21T09:07:00Z">
        <w:r>
          <w:rPr>
            <w:rFonts w:cs="Arial" w:ascii="Arial" w:hAnsi="Arial"/>
            <w:b w:val="false"/>
            <w:i/>
            <w:iCs/>
            <w:caps w:val="false"/>
            <w:smallCaps w:val="false"/>
            <w:color w:val="FF6666"/>
            <w:spacing w:val="0"/>
            <w:sz w:val="21"/>
            <w:u w:val="none"/>
            <w:lang w:val="de-CH"/>
          </w:rPr>
          <w:t>Name des Kantons</w:t>
        </w:r>
      </w:ins>
      <w:ins w:id="35" w:author="Unbekannter Autor" w:date="2021-09-21T09:07:00Z">
        <w:r>
          <w:rPr>
            <w:rFonts w:cs="Arial" w:ascii="Arial" w:hAnsi="Arial"/>
            <w:b w:val="false"/>
            <w:i w:val="false"/>
            <w:caps w:val="false"/>
            <w:smallCaps w:val="false"/>
            <w:color w:val="202122"/>
            <w:spacing w:val="0"/>
            <w:sz w:val="21"/>
            <w:u w:val="none"/>
            <w:lang w:val="de-CH"/>
          </w:rPr>
          <w:t>, sich darauf vorbereitet Impfbusse an Schulen zu schicken, um Schulkinder zu impfen.</w:t>
          <w:br/>
          <w:t>Wir finden dies äusserst bedenklich, halten es für eine kriminelle Handlung, die hier vorbereitet wird: Schwere Körperverletzung an Erziehungsbefohlenen. Dies betrifft insbesondere auch Kinder und Jugendliche mit Migrationshintergrund, die viel einfacher manipulierbar sind.</w:t>
          <w:br/>
          <w:t>Wir als die Erziehungsberechtigten von</w:t>
        </w:r>
      </w:ins>
      <w:ins w:id="36" w:author="Unbekannter Autor" w:date="2021-09-21T09:07:00Z">
        <w:r>
          <w:rPr>
            <w:rFonts w:cs="Arial" w:ascii="Arial" w:hAnsi="Arial"/>
            <w:b w:val="false"/>
            <w:i w:val="false"/>
            <w:caps w:val="false"/>
            <w:smallCaps w:val="false"/>
            <w:color w:val="202122"/>
            <w:spacing w:val="0"/>
            <w:sz w:val="21"/>
            <w:u w:val="none"/>
            <w:shd w:fill="auto" w:val="clear"/>
            <w:lang w:val="de-CH"/>
          </w:rPr>
          <w:t xml:space="preserve"> </w:t>
        </w:r>
      </w:ins>
      <w:ins w:id="37" w:author="Unbekannter Autor" w:date="2021-09-21T09:07:00Z">
        <w:r>
          <w:rPr>
            <w:rFonts w:cs="Arial" w:ascii="Arial" w:hAnsi="Arial"/>
            <w:b w:val="false"/>
            <w:i/>
            <w:iCs/>
            <w:caps w:val="false"/>
            <w:smallCaps w:val="false"/>
            <w:color w:val="FF6666"/>
            <w:spacing w:val="0"/>
            <w:sz w:val="21"/>
            <w:u w:val="none"/>
            <w:shd w:fill="auto" w:val="clear"/>
            <w:lang w:val="de-CH"/>
          </w:rPr>
          <w:t>Name des Schulkindes</w:t>
        </w:r>
      </w:ins>
      <w:ins w:id="38" w:author="Unbekannter Autor" w:date="2021-09-21T09:07:00Z">
        <w:r>
          <w:rPr>
            <w:rFonts w:cs="Arial" w:ascii="Arial" w:hAnsi="Arial"/>
            <w:b w:val="false"/>
            <w:i w:val="false"/>
            <w:caps w:val="false"/>
            <w:smallCaps w:val="false"/>
            <w:color w:val="202122"/>
            <w:spacing w:val="0"/>
            <w:sz w:val="21"/>
            <w:u w:val="none"/>
            <w:shd w:fill="auto" w:val="clear"/>
            <w:lang w:val="de-CH"/>
          </w:rPr>
          <w:t xml:space="preserve"> </w:t>
        </w:r>
      </w:ins>
      <w:ins w:id="39" w:author="Unbekannter Autor" w:date="2021-09-21T09:07:00Z">
        <w:r>
          <w:rPr>
            <w:rFonts w:cs="Arial" w:ascii="Arial" w:hAnsi="Arial"/>
            <w:b w:val="false"/>
            <w:i w:val="false"/>
            <w:caps w:val="false"/>
            <w:smallCaps w:val="false"/>
            <w:color w:val="202122"/>
            <w:spacing w:val="0"/>
            <w:sz w:val="21"/>
            <w:u w:val="none"/>
            <w:lang w:val="de-CH"/>
          </w:rPr>
          <w:t>bestehen darauf, dass sie folgende Entscheidungen von uns zur Kenntnis nehmen und IhnenNachachtung verschaffen.</w:t>
          <w:br/>
          <w:br/>
        </w:r>
      </w:ins>
      <w:ins w:id="40" w:author="Unbekannter Autor" w:date="2021-09-21T09:07:00Z">
        <w:r>
          <w:rPr>
            <w:rFonts w:cs="Arial" w:ascii="Arial" w:hAnsi="Arial"/>
            <w:b/>
            <w:bCs/>
            <w:i w:val="false"/>
            <w:caps w:val="false"/>
            <w:smallCaps w:val="false"/>
            <w:color w:val="202122"/>
            <w:spacing w:val="0"/>
            <w:sz w:val="21"/>
            <w:u w:val="none"/>
            <w:lang w:val="de-CH"/>
          </w:rPr>
          <w:t>Wir verbieten Ihnen, unser Kind zu impfen ohne unsere ausdrückliche und schriftliche Bewilligung.</w:t>
          <w:br/>
          <w:br/>
          <w:t>Wir verbieten Ihnen, werbend, dogmatisch propagandistisch auf die Kinder einzuwirken, um sie für die Teilnahme an diesem Menschenversuch mit unerprobten Impfstoffen zu gewinnen.</w:t>
          <w:br/>
          <w:br/>
          <w:t>Wir verbieten Ihnen, unser Kind in die Hände von Impfpersonal zu geben. Sie machen sich damit als Mittäter strafbar.</w:t>
          <w:br/>
          <w:br/>
          <w:t>Wir fordern Sie auf im Namen der Kinder, der Lehrerschaft und Elternschaft sich gegen den Einsatz dieser Impfbusse an ihrer Schule deutlich auszusprechen. Am besten schriftlich.</w:t>
          <w:br/>
          <w:br/>
          <w:t>Wir werden Mobbing und Ausgrenzung von ungeimpften Kindern nicht dulden.</w:t>
          <w:br/>
        </w:r>
      </w:ins>
      <w:ins w:id="41" w:author="Unbekannter Autor" w:date="2021-09-21T09:07:00Z">
        <w:r>
          <w:rPr>
            <w:rFonts w:cs="Arial" w:ascii="Arial" w:hAnsi="Arial"/>
            <w:b w:val="false"/>
            <w:i w:val="false"/>
            <w:caps w:val="false"/>
            <w:smallCaps w:val="false"/>
            <w:color w:val="202122"/>
            <w:spacing w:val="0"/>
            <w:sz w:val="21"/>
            <w:u w:val="none"/>
            <w:lang w:val="de-CH"/>
          </w:rPr>
          <w:br/>
          <w:t>Wir möchten Sie darauf hinweisen, dass wir einen Verstoss gegen die Erziehungsberechtigung von uns Eltern als Anlass für eine Strafanzeige nehmen werden wegen Verstoss gegen die Grundpflichten der Lehrerschaft (Schutz der Erziehungsbefohlenen, Garantie der körperlichen Unversehrtheit, Grundrechte des Kindwohls und Verstoss gegen die Rechte der Eltern an der Wahrnehmung ihrer Erziehungsberechtigung. Sowie Verstoss gegen die Nürnberger Gesetze gegen Menschenversuche u.a. Gründe)</w:t>
        </w:r>
      </w:ins>
      <w:ins w:id="42" w:author="Unbekannter Autor" w:date="2021-09-21T09:07:00Z">
        <w:r>
          <w:rPr>
            <w:rFonts w:cs="Arial" w:ascii="Arial" w:hAnsi="Arial"/>
          </w:rPr>
          <w:br/>
          <w:br/>
          <w:t>Bitte bezeugen Sie hier mit ihrer Unterschrift , dass sie diese Mitteilung von uns durchgelesen, verstanden und zur Kenntnis genommen haben.</w:t>
        </w:r>
      </w:ins>
      <w:ins w:id="43" w:author="Unbekannter Autor" w:date="2021-09-21T09:07:00Z">
        <w:r>
          <w:rPr/>
          <w:br/>
          <w:br/>
          <w:t xml:space="preserve">Herrn/Frau </w:t>
        </w:r>
      </w:ins>
      <w:ins w:id="44" w:author="Unbekannter Autor" w:date="2021-09-21T09:07:00Z">
        <w:r>
          <w:rPr>
            <w:color w:val="FF6666"/>
          </w:rPr>
          <w:t>Name der Lehrperson</w:t>
        </w:r>
      </w:ins>
      <w:ins w:id="45" w:author="Unbekannter Autor" w:date="2021-09-21T09:07:00Z">
        <w:r>
          <w:rPr/>
          <w:br/>
          <w:br/>
          <w:br/>
          <w:t xml:space="preserve">Datum: </w:t>
          <w:br/>
          <w:br/>
          <w:t xml:space="preserve">Bitte geben sie das unterzeichnete Papier noch heute im Couvert an </w:t>
        </w:r>
      </w:ins>
      <w:ins w:id="46" w:author="Unbekannter Autor" w:date="2021-09-21T09:07:00Z">
        <w:r>
          <w:rPr>
            <w:i/>
            <w:iCs/>
            <w:color w:val="800000"/>
          </w:rPr>
          <w:t>Name des Kindes</w:t>
        </w:r>
      </w:ins>
      <w:ins w:id="47" w:author="Unbekannter Autor" w:date="2021-09-21T09:07:00Z">
        <w:r>
          <w:rPr/>
          <w:t xml:space="preserve"> zurück.</w:t>
          <w:br/>
          <w:t>Mit freundlichen Grüssen</w:t>
          <w:br/>
          <w:br/>
        </w:r>
      </w:ins>
      <w:ins w:id="48" w:author="Unbekannter Autor" w:date="2021-09-21T09:07:00Z">
        <w:r>
          <w:rPr>
            <w:i/>
            <w:iCs/>
            <w:color w:val="FF6666"/>
          </w:rPr>
          <w:t>Namen der Eltern und Unterschriften</w:t>
        </w:r>
      </w:ins>
      <w:del w:id="49" w:author="Unbekannter Autor" w:date="2021-09-21T09:07:00Z">
        <w:r>
          <w:rPr>
            <w:rFonts w:cs="Arial" w:ascii="Arial" w:hAnsi="Arial"/>
            <w:i/>
            <w:iCs/>
            <w:color w:val="FF6666"/>
          </w:rPr>
          <w:br/>
        </w:r>
      </w:del>
      <w:del w:id="50" w:author="Daniel Ambühl" w:date="2021-09-09T09:09:00Z">
        <w:r>
          <w:rPr>
            <w:rFonts w:cs="Arial" w:ascii="Arial" w:hAnsi="Arial"/>
            <w:i/>
            <w:iCs/>
            <w:color w:val="FF6666"/>
            <w:u w:val="none"/>
            <w:lang w:val="de-CH"/>
          </w:rPr>
          <w:br/>
        </w:r>
      </w:del>
    </w:p>
    <w:p>
      <w:pPr>
        <w:pStyle w:val="Normal"/>
        <w:widowControl w:val="false"/>
        <w:suppressAutoHyphens w:val="true"/>
        <w:kinsoku w:val="true"/>
        <w:overflowPunct w:val="true"/>
        <w:autoSpaceDE w:val="true"/>
        <w:bidi w:val="0"/>
        <w:rPr>
          <w:u w:val="none"/>
          <w:lang w:val="de-CH"/>
          <w:del w:id="53" w:author="Unbekannter Autor" w:date="2021-09-21T09:07:00Z"/>
        </w:rPr>
      </w:pPr>
      <w:del w:id="52" w:author="Daniel Ambühl" w:date="2021-09-09T08:59:00Z">
        <w:r>
          <w:rPr>
            <w:u w:val="none"/>
            <w:lang w:val="de-CH"/>
          </w:rPr>
          <w:delText xml:space="preserve">Dies gilt auch für den Fall, dass Sie an einer Maskenpflicht für die Einvernahme festhalten. Bei der Einvernahme geht es nämlich um einen Vorfall zum Zeitpunkt, bei dem es noch kein ärztliches Attest brauchte. Und jetzt steht im Gesetz «insbesondere», was nach meinem Verständnis aber bedeutet, dass nicht nur medizinische, sondern eben auch andere Gründe möglich sind, z.B: eben gesundheitliche, um keine Maske zu tragen. </w:delText>
        </w:r>
      </w:del>
    </w:p>
    <w:p>
      <w:pPr>
        <w:pStyle w:val="Normal"/>
        <w:rPr>
          <w:u w:val="none"/>
          <w:lang w:val="de-CH"/>
          <w:del w:id="55" w:author="Unbekannter Autor" w:date="2021-09-21T09:07:00Z"/>
        </w:rPr>
      </w:pPr>
      <w:del w:id="54" w:author="Unbekannter Autor" w:date="2021-09-21T09:07:00Z">
        <w:r>
          <w:rPr>
            <w:u w:val="none"/>
            <w:lang w:val="de-CH"/>
          </w:rPr>
        </w:r>
      </w:del>
    </w:p>
    <w:p>
      <w:pPr>
        <w:pStyle w:val="Normal"/>
        <w:rPr>
          <w:u w:val="none"/>
          <w:lang w:val="de-CH"/>
          <w:del w:id="57" w:author="Unbekannter Autor" w:date="2021-09-21T09:07:00Z"/>
        </w:rPr>
      </w:pPr>
      <w:del w:id="56" w:author="Daniel Ambühl" w:date="2021-09-09T08:59:00Z">
        <w:r>
          <w:rPr>
            <w:u w:val="none"/>
            <w:lang w:val="de-CH"/>
          </w:rPr>
          <w:delText xml:space="preserve">Sollten Sie also nun auch bezüglich der ausschliesslichen Erscheinungspflicht mit Maske festhalten, so stelle ich auch diesbezüglich das Gesuch für eine Verteidigung, da ich mit meinem rechtlichen Latein nicht mehr weiterweiss und darauf angewiesen bin, dass ich jemanden an meiner Seite habe, der juristische Kenntnisse hat. </w:delText>
        </w:r>
      </w:del>
    </w:p>
    <w:p>
      <w:pPr>
        <w:pStyle w:val="Normal"/>
        <w:rPr>
          <w:u w:val="none"/>
          <w:lang w:val="de-CH"/>
          <w:del w:id="59" w:author="Unbekannter Autor" w:date="2021-09-21T09:07:00Z"/>
        </w:rPr>
      </w:pPr>
      <w:del w:id="58" w:author="Unbekannter Autor" w:date="2021-09-21T09:07:00Z">
        <w:r>
          <w:rPr>
            <w:u w:val="none"/>
            <w:lang w:val="de-CH"/>
          </w:rPr>
        </w:r>
      </w:del>
    </w:p>
    <w:p>
      <w:pPr>
        <w:pStyle w:val="Normal"/>
        <w:rPr>
          <w:u w:val="none"/>
          <w:lang w:val="de-CH"/>
          <w:del w:id="61" w:author="Unbekannter Autor" w:date="2021-09-21T09:07:00Z"/>
        </w:rPr>
      </w:pPr>
      <w:del w:id="60" w:author="Daniel Ambühl" w:date="2021-09-09T08:59:00Z">
        <w:r>
          <w:rPr>
            <w:u w:val="none"/>
            <w:lang w:val="de-CH"/>
          </w:rPr>
          <w:delText xml:space="preserve">Sollten Sie nun wider Erwarten alle meine Gesuche und Urteile abweisen, so bitte ich Sie höflich um eine neue Fristansetzung, damit ich mir alles nochmals überlegen kann. </w:delText>
        </w:r>
      </w:del>
    </w:p>
    <w:p>
      <w:pPr>
        <w:pStyle w:val="Normal"/>
        <w:rPr>
          <w:u w:val="none"/>
          <w:lang w:val="de-CH"/>
          <w:del w:id="63" w:author="Unbekannter Autor" w:date="2021-09-21T09:07:00Z"/>
        </w:rPr>
      </w:pPr>
      <w:del w:id="62" w:author="Unbekannter Autor" w:date="2021-09-21T09:07:00Z">
        <w:r>
          <w:rPr>
            <w:u w:val="none"/>
            <w:lang w:val="de-CH"/>
          </w:rPr>
        </w:r>
      </w:del>
    </w:p>
    <w:p>
      <w:pPr>
        <w:pStyle w:val="Normal"/>
        <w:rPr>
          <w:del w:id="67" w:author="Unbekannter Autor" w:date="2021-09-21T09:07:00Z"/>
        </w:rPr>
      </w:pPr>
      <w:del w:id="64" w:author="Daniel Ambühl" w:date="2021-09-09T08:59:00Z">
        <w:r>
          <w:rPr>
            <w:u w:val="none"/>
          </w:rPr>
          <w:delText>Ich bitte um Verständnis.</w:delText>
        </w:r>
      </w:del>
      <w:del w:id="65" w:author="Daniel Ambühl" w:date="2021-09-09T08:59:00Z">
        <w:r>
          <w:rPr>
            <w:u w:val="none"/>
            <w:lang w:val="de-CH"/>
          </w:rPr>
          <w:delText xml:space="preserve"> Das einzige, auf was ich hoffe, ist ein faires Verfahren. </w:delText>
        </w:r>
      </w:del>
      <w:del w:id="66" w:author="Daniel Ambühl" w:date="2021-09-09T08:59:00Z">
        <w:r>
          <w:rPr>
            <w:u w:val="none"/>
          </w:rPr>
          <w:br/>
        </w:r>
      </w:del>
    </w:p>
    <w:p>
      <w:pPr>
        <w:pStyle w:val="Normal"/>
        <w:rPr/>
      </w:pPr>
      <w:del w:id="68" w:author="Daniel Ambühl" w:date="2021-09-09T08:59:00Z">
        <w:r>
          <w:rPr>
            <w:rFonts w:cs="Arial" w:ascii="Arial" w:hAnsi="Arial"/>
            <w:u w:val="none"/>
          </w:rPr>
          <w:delText>nte zusammengetragen, die Ihnen mein Verständnis der Sachlage aus juristischer Sicht darlegen. Da ich kein Fachmann in diesen Angelegenheiten bin, habe ich mich auf Dokumente beschränkt, die aus der Justiz selber stammen oder von Juristinnen, Juristen, respektive Bezug nehmen auf relevante Gesetzestexte. Interessant sind ja insbesondere die bereits gefällten Urteile.</w:delText>
          <w:br/>
          <w:br/>
          <w:delText>Beilagen:</w:delText>
          <w:br/>
          <w:br/>
          <w:delText>Einstellungsverfügung Hinwil</w:delText>
          <w:tab/>
          <w:tab/>
          <w:tab/>
          <w:tab/>
          <w:delText>Seite</w:delText>
          <w:br/>
          <w:delText>Einstellungsverfügung Bern</w:delText>
          <w:tab/>
          <w:tab/>
          <w:tab/>
          <w:tab/>
          <w:tab/>
          <w:delText>Seite</w:delText>
          <w:br/>
          <w:delText>Nichanhandnahme Zug</w:delText>
          <w:tab/>
          <w:tab/>
          <w:tab/>
          <w:tab/>
          <w:tab/>
          <w:delText>Seite</w:delText>
          <w:br/>
          <w:delText>Einstellungsverfügung Kreuzlingen  (Maskendispens)</w:delText>
          <w:tab/>
          <w:delText>Seite</w:delText>
          <w:br/>
          <w:delText>Ausnahme 6b SBB Weisung Juli 2021</w:delText>
          <w:tab/>
          <w:tab/>
          <w:tab/>
          <w:delText>Seite</w:delText>
          <w:br/>
          <w:delText>Interne Vorgaben SBB Sept 2020</w:delText>
          <w:tab/>
          <w:tab/>
          <w:tab/>
          <w:tab/>
          <w:delText>Seite</w:delText>
          <w:br/>
          <w:br/>
          <w:delText>Ich hoffe, Ihnen mit diesen Angaben gedient zu haben.</w:delText>
          <w:br/>
          <w:delText>Gleichzeitig stelle ich hiermit den Antrag auf einen Pflichtverteidigung, die Sie mir für diesen Fall stellen möchten. Falls es zu keiner Einstellungsverfügung kommt, komme ich nämlich mit meinem rechtlichen Verständnis nicht mehr weiter und benötige professionelle Unterstützung. Meine Anwältin des Vertrauens ist Frau Katj</w:delText>
        </w:r>
      </w:del>
      <w:del w:id="69" w:author="Daniel Ambühl" w:date="2021-09-09T08:59:00Z">
        <w:r>
          <w:rPr>
            <w:rFonts w:cs="Arial" w:ascii="Arial" w:hAnsi="Arial"/>
            <w:u w:val="none"/>
            <w:lang w:val="de-CH"/>
          </w:rPr>
          <w:delText>a</w:delText>
        </w:r>
      </w:del>
      <w:del w:id="70" w:author="Daniel Ambühl" w:date="2021-09-09T08:59:00Z">
        <w:r>
          <w:rPr>
            <w:rFonts w:cs="Arial" w:ascii="Arial" w:hAnsi="Arial"/>
            <w:u w:val="none"/>
          </w:rPr>
          <w:delText xml:space="preserve"> Ammann, Obere Zäune 10, 8001 Zürich, 044 267 60 33, </w:delText>
          <w:br/>
          <w:delText>Meine finanziellen Verhältnisse lassen es nicht zu, dass ich eine Verteidigung auf eigene Kosten engagiere. em</w:delText>
        </w:r>
      </w:del>
      <w:del w:id="71" w:author="Daniel Ambuehl" w:date="2021-07-30T16:47:00Z">
        <w:r>
          <w:rPr>
            <w:rFonts w:cs="Arial" w:ascii="Arial" w:hAnsi="Arial"/>
            <w:u w:val="none"/>
          </w:rPr>
          <w:delText>e</w:delText>
        </w:r>
      </w:del>
      <w:del w:id="72" w:author="Daniel Ambühl" w:date="2021-09-09T08:59:00Z">
        <w:r>
          <w:rPr>
            <w:rFonts w:cs="Arial" w:ascii="Arial" w:hAnsi="Arial"/>
            <w:u w:val="none"/>
          </w:rPr>
          <w:delText>In der Beilage habe ich zum Fall ST.2021.2214 ein paar Doku</w:delText>
        </w:r>
      </w:del>
      <w:ins w:id="73" w:author="Daniel Ambühl" w:date="2021-09-09T09:20:00Z">
        <w:del w:id="74" w:author="Unbekannter Autor" w:date="2021-09-21T09:07:00Z">
          <w:r>
            <w:rPr>
              <w:rFonts w:cs="Arial" w:ascii="Arial" w:hAnsi="Arial"/>
              <w:b w:val="false"/>
              <w:i w:val="false"/>
              <w:caps w:val="false"/>
              <w:smallCaps w:val="false"/>
              <w:color w:val="202122"/>
              <w:spacing w:val="0"/>
              <w:sz w:val="21"/>
              <w:u w:val="none"/>
              <w:lang w:val="de-CH"/>
            </w:rPr>
            <w:delText xml:space="preserve">Wir haben gehört, dass der Kanton  </w:delText>
          </w:r>
        </w:del>
      </w:ins>
      <w:ins w:id="75" w:author="Daniel Ambühl" w:date="2021-09-09T09:20:00Z">
        <w:del w:id="76" w:author="Unbekannter Autor" w:date="2021-09-21T09:07:00Z">
          <w:r>
            <w:rPr>
              <w:rFonts w:cs="Arial" w:ascii="Arial" w:hAnsi="Arial"/>
              <w:b w:val="false"/>
              <w:i/>
              <w:iCs/>
              <w:caps w:val="false"/>
              <w:smallCaps w:val="false"/>
              <w:color w:val="FF6666"/>
              <w:spacing w:val="0"/>
              <w:sz w:val="21"/>
              <w:u w:val="none"/>
              <w:lang w:val="de-CH"/>
            </w:rPr>
            <w:delText>Name des Kantons</w:delText>
          </w:r>
        </w:del>
      </w:ins>
      <w:ins w:id="77" w:author="Daniel Ambühl" w:date="2021-09-09T09:20:00Z">
        <w:del w:id="78" w:author="Unbekannter Autor" w:date="2021-09-21T09:07:00Z">
          <w:r>
            <w:rPr>
              <w:rFonts w:cs="Arial" w:ascii="Arial" w:hAnsi="Arial"/>
              <w:b w:val="false"/>
              <w:i w:val="false"/>
              <w:caps w:val="false"/>
              <w:smallCaps w:val="false"/>
              <w:color w:val="202122"/>
              <w:spacing w:val="0"/>
              <w:sz w:val="21"/>
              <w:u w:val="none"/>
              <w:lang w:val="de-CH"/>
            </w:rPr>
            <w:delText>, sich darauf vorbereitet Impfbusse an Schulen zu schicken, um Schulkinder zu impfen.</w:delText>
            <w:br/>
            <w:delText>Wir finden dies äusserst bedenklich und halten es für eine kriminelle Absicht, die hier vor</w:delText>
          </w:r>
        </w:del>
      </w:ins>
      <w:ins w:id="79" w:author="Daniel Ambühl" w:date="2021-09-09T09:22:00Z">
        <w:del w:id="80" w:author="Unbekannter Autor" w:date="2021-09-21T09:07:00Z">
          <w:r>
            <w:rPr>
              <w:rFonts w:cs="Arial" w:ascii="Arial" w:hAnsi="Arial"/>
              <w:b w:val="false"/>
              <w:i w:val="false"/>
              <w:caps w:val="false"/>
              <w:smallCaps w:val="false"/>
              <w:color w:val="202122"/>
              <w:spacing w:val="0"/>
              <w:sz w:val="21"/>
              <w:u w:val="none"/>
              <w:lang w:val="de-CH"/>
            </w:rPr>
            <w:delText>bereitet wird durch bewusste schwere Körperverletzung an Erziehungsbefohlenen. Dies betrifft insbesondere auch Kinder und Jugendliche mit Migrationshintergrund, die viel einfacher manipulierbar sind.</w:delText>
            <w:br/>
            <w:delText xml:space="preserve">Wir als die Erziehungsberechtigten von </w:delText>
          </w:r>
        </w:del>
      </w:ins>
      <w:ins w:id="81" w:author="Daniel Ambühl" w:date="2021-09-09T09:22:00Z">
        <w:del w:id="82" w:author="Unbekannter Autor" w:date="2021-09-21T09:07:00Z">
          <w:r>
            <w:rPr>
              <w:rFonts w:cs="Arial" w:ascii="Arial" w:hAnsi="Arial"/>
              <w:b w:val="false"/>
              <w:i/>
              <w:iCs/>
              <w:caps w:val="false"/>
              <w:smallCaps w:val="false"/>
              <w:color w:val="FF6666"/>
              <w:spacing w:val="0"/>
              <w:sz w:val="21"/>
              <w:u w:val="none"/>
              <w:lang w:val="de-CH"/>
            </w:rPr>
            <w:delText>Name des Schulkiindes</w:delText>
          </w:r>
        </w:del>
      </w:ins>
      <w:ins w:id="83" w:author="Daniel Ambühl" w:date="2021-09-09T09:22:00Z">
        <w:del w:id="84" w:author="Unbekannter Autor" w:date="2021-09-21T09:07:00Z">
          <w:r>
            <w:rPr>
              <w:rFonts w:cs="Arial" w:ascii="Arial" w:hAnsi="Arial"/>
              <w:b w:val="false"/>
              <w:i w:val="false"/>
              <w:caps w:val="false"/>
              <w:smallCaps w:val="false"/>
              <w:color w:val="202122"/>
              <w:spacing w:val="0"/>
              <w:sz w:val="21"/>
              <w:u w:val="none"/>
              <w:lang w:val="de-CH"/>
            </w:rPr>
            <w:delText xml:space="preserve"> bestehen darauf, dass sie folgende Entschiedungen von uns zur Kenntnis nehmen und Ihnen Nachachtung verschaffen.</w:delText>
            <w:br/>
            <w:br/>
          </w:r>
        </w:del>
      </w:ins>
      <w:ins w:id="85" w:author="Daniel Ambühl" w:date="2021-09-09T09:22:00Z">
        <w:del w:id="86" w:author="Unbekannter Autor" w:date="2021-09-21T09:07:00Z">
          <w:r>
            <w:rPr>
              <w:rFonts w:cs="Arial" w:ascii="Arial" w:hAnsi="Arial"/>
              <w:b/>
              <w:bCs/>
              <w:i w:val="false"/>
              <w:caps w:val="false"/>
              <w:smallCaps w:val="false"/>
              <w:color w:val="202122"/>
              <w:spacing w:val="0"/>
              <w:sz w:val="21"/>
              <w:u w:val="none"/>
              <w:lang w:val="de-CH"/>
            </w:rPr>
            <w:delText>Wir verbieten Ihnen, unser Kind zu impfen ohne unsere ausdrückliche und schriftliche Bewilligung.</w:delText>
            <w:br/>
            <w:br/>
            <w:delText>Wir verbieten Ihnen werbend, dogmatisch propagandistisch auf die Kinder einzuwirken, um sie für die Teilnahme an diesem Menschenversuch mit unerprobten Vaccinen zu gewinnen.</w:delText>
            <w:br/>
            <w:br/>
            <w:delText>Wir verbieten Ihnen, unser Kind in die Hände von Impfpersonal zu geben. Sie machen sich damit als Mittäter strafbar.</w:delText>
            <w:br/>
            <w:br/>
            <w:delText>Wir fordern Sie auf im Namen der Kinder, der Lehrerschaft und Elternschaft sich gegen den Einsatz dieser Impfbusse an ihrer Schule deutlich auszusprechen. Am besten schriftlich.</w:delText>
            <w:br/>
            <w:br/>
            <w:delText>Wir werden Mobbing und Ausgrenzungen von ungeimpften Kindern nicht dulden.</w:delText>
            <w:br/>
          </w:r>
        </w:del>
      </w:ins>
      <w:ins w:id="87" w:author="Daniel Ambühl" w:date="2021-09-09T09:22:00Z">
        <w:del w:id="88" w:author="Unbekannter Autor" w:date="2021-09-21T09:07:00Z">
          <w:r>
            <w:rPr>
              <w:rFonts w:cs="Arial" w:ascii="Arial" w:hAnsi="Arial"/>
              <w:b w:val="false"/>
              <w:bCs/>
              <w:i w:val="false"/>
              <w:caps w:val="false"/>
              <w:smallCaps w:val="false"/>
              <w:color w:val="202122"/>
              <w:spacing w:val="0"/>
              <w:sz w:val="21"/>
              <w:u w:val="none"/>
              <w:lang w:val="de-CH"/>
            </w:rPr>
            <w:br/>
            <w:delText xml:space="preserve">Wir möchten Sie darauf hinweisen, dass wir einen Verstoss gegen die Erziehungsberechtigung von uns Eltern als </w:delText>
          </w:r>
        </w:del>
      </w:ins>
      <w:ins w:id="89" w:author="Daniel Ambühl" w:date="2021-09-09T09:24:00Z">
        <w:del w:id="90" w:author="Unbekannter Autor" w:date="2021-09-21T09:07:00Z">
          <w:r>
            <w:rPr>
              <w:rFonts w:cs="Arial" w:ascii="Arial" w:hAnsi="Arial"/>
              <w:b w:val="false"/>
              <w:bCs/>
              <w:i w:val="false"/>
              <w:caps w:val="false"/>
              <w:smallCaps w:val="false"/>
              <w:color w:val="202122"/>
              <w:spacing w:val="0"/>
              <w:sz w:val="21"/>
              <w:u w:val="none"/>
              <w:lang w:val="de-CH"/>
            </w:rPr>
            <w:delText>Anlass für eine Strafanzeige nehmen werden wegen Verstoss gegen die Grundpflichten der Lehrerschaft (Schutz der Erziehungsbefohlenen, Garantie der körperlichen Unversehrtheit, Grundrechte des Kindswohls und Verstoss gegen die Rechte der Eltern an der Wahrnehmung ihrer Erziehungsberechtigung.</w:delText>
          </w:r>
        </w:del>
      </w:ins>
      <w:ins w:id="91" w:author="Daniel Ambühl" w:date="2021-09-09T09:26:00Z">
        <w:del w:id="92" w:author="Unbekannter Autor" w:date="2021-09-21T09:07:00Z">
          <w:r>
            <w:rPr>
              <w:rFonts w:cs="Arial" w:ascii="Arial" w:hAnsi="Arial"/>
              <w:b w:val="false"/>
              <w:bCs/>
              <w:i w:val="false"/>
              <w:caps w:val="false"/>
              <w:smallCaps w:val="false"/>
              <w:color w:val="202122"/>
              <w:spacing w:val="0"/>
              <w:sz w:val="21"/>
              <w:u w:val="none"/>
              <w:lang w:val="de-CH"/>
            </w:rPr>
            <w:delText xml:space="preserve"> Sowie Verstoss gegen die Nürnberger Gesetze gegen Menschenversuche u.a. Gründe)</w:delText>
          </w:r>
        </w:del>
      </w:ins>
      <w:del w:id="93" w:author="Unbekannter Autor" w:date="2021-09-21T09:07:00Z">
        <w:r>
          <w:rPr>
            <w:rFonts w:cs="Arial" w:ascii="Arial" w:hAnsi="Arial"/>
            <w:b w:val="false"/>
            <w:bCs/>
            <w:i w:val="false"/>
            <w:caps w:val="false"/>
            <w:smallCaps w:val="false"/>
            <w:color w:val="202122"/>
            <w:spacing w:val="0"/>
            <w:sz w:val="21"/>
            <w:u w:val="none"/>
            <w:lang w:val="de-CH"/>
          </w:rPr>
          <w:br/>
        </w:r>
      </w:del>
      <w:ins w:id="94" w:author="Daniel Ambühl" w:date="2021-09-09T09:00:00Z">
        <w:del w:id="95" w:author="Unbekannter Autor" w:date="2021-09-21T09:07:00Z">
          <w:r>
            <w:rPr>
              <w:rFonts w:cs="Arial" w:ascii="Arial" w:hAnsi="Arial"/>
              <w:b w:val="false"/>
              <w:bCs/>
              <w:i w:val="false"/>
              <w:caps w:val="false"/>
              <w:smallCaps w:val="false"/>
              <w:color w:val="202122"/>
              <w:spacing w:val="0"/>
              <w:sz w:val="21"/>
              <w:u w:val="none"/>
              <w:lang w:val="de-CH"/>
            </w:rPr>
            <w:br/>
          </w:r>
        </w:del>
      </w:ins>
      <w:ins w:id="96" w:author="Daniel Ambühl" w:date="2021-09-09T09:29:00Z">
        <w:del w:id="97" w:author="Unbekannter Autor" w:date="2021-09-21T09:07:00Z">
          <w:r>
            <w:rPr>
              <w:rFonts w:cs="Arial" w:ascii="Arial" w:hAnsi="Arial"/>
              <w:b w:val="false"/>
              <w:bCs/>
              <w:i w:val="false"/>
              <w:caps w:val="false"/>
              <w:smallCaps w:val="false"/>
              <w:color w:val="202122"/>
              <w:spacing w:val="0"/>
              <w:sz w:val="21"/>
              <w:u w:val="none"/>
              <w:lang w:val="de-CH"/>
            </w:rPr>
            <w:delText>Bitte bezeugen Sie hier mit ihrer Unterschrift , dass sie diese Mitteilung von uns druchgelesen, verstanden und zur Kenntnis genommen haben.</w:delText>
            <w:br/>
            <w:br/>
            <w:delText xml:space="preserve">Herrn/Frau </w:delText>
          </w:r>
        </w:del>
      </w:ins>
      <w:ins w:id="98" w:author="Daniel Ambühl" w:date="2021-09-09T09:29:00Z">
        <w:del w:id="99" w:author="Unbekannter Autor" w:date="2021-09-21T09:07:00Z">
          <w:r>
            <w:rPr>
              <w:rFonts w:cs="Arial" w:ascii="Arial" w:hAnsi="Arial"/>
              <w:b w:val="false"/>
              <w:bCs/>
              <w:i w:val="false"/>
              <w:caps w:val="false"/>
              <w:smallCaps w:val="false"/>
              <w:color w:val="FF6666"/>
              <w:spacing w:val="0"/>
              <w:sz w:val="21"/>
              <w:u w:val="none"/>
              <w:lang w:val="de-CH"/>
            </w:rPr>
            <w:delText>Name der Schulleitung</w:delText>
          </w:r>
        </w:del>
      </w:ins>
      <w:ins w:id="100" w:author="Daniel Ambühl" w:date="2021-09-09T09:29:00Z">
        <w:del w:id="101" w:author="Unbekannter Autor" w:date="2021-09-21T09:07:00Z">
          <w:r>
            <w:rPr>
              <w:rFonts w:cs="Arial" w:ascii="Arial" w:hAnsi="Arial"/>
              <w:b w:val="false"/>
              <w:bCs/>
              <w:i w:val="false"/>
              <w:caps w:val="false"/>
              <w:smallCaps w:val="false"/>
              <w:color w:val="202122"/>
              <w:spacing w:val="0"/>
              <w:sz w:val="21"/>
              <w:u w:val="none"/>
              <w:lang w:val="de-CH"/>
            </w:rPr>
            <w:br/>
            <w:br/>
            <w:br/>
            <w:delText xml:space="preserve">Datum: </w:delText>
            <w:br/>
            <w:br/>
          </w:r>
        </w:del>
      </w:ins>
      <w:ins w:id="102" w:author="Daniel Ambühl" w:date="2021-09-09T09:40:00Z">
        <w:del w:id="103" w:author="Unbekannter Autor" w:date="2021-09-21T09:07:00Z">
          <w:r>
            <w:rPr>
              <w:rFonts w:cs="Arial" w:ascii="Arial" w:hAnsi="Arial"/>
              <w:b w:val="false"/>
              <w:bCs/>
              <w:i w:val="false"/>
              <w:caps w:val="false"/>
              <w:smallCaps w:val="false"/>
              <w:color w:val="202122"/>
              <w:spacing w:val="0"/>
              <w:sz w:val="21"/>
              <w:u w:val="none"/>
              <w:lang w:val="de-CH"/>
            </w:rPr>
            <w:delText xml:space="preserve">Bitte geben sie noch heute das unterzeichnetet Papier im Couvert </w:delText>
          </w:r>
        </w:del>
      </w:ins>
      <w:ins w:id="104" w:author="Daniel Ambühl" w:date="2021-09-09T09:40:00Z">
        <w:del w:id="105" w:author="Unbekannter Autor" w:date="2021-09-21T09:07:00Z">
          <w:r>
            <w:rPr>
              <w:rFonts w:cs="Arial" w:ascii="Arial" w:hAnsi="Arial"/>
              <w:b/>
              <w:bCs/>
              <w:i w:val="false"/>
              <w:caps w:val="false"/>
              <w:smallCaps w:val="false"/>
              <w:color w:val="FF6666"/>
              <w:spacing w:val="0"/>
              <w:sz w:val="21"/>
              <w:u w:val="none"/>
              <w:lang w:val="de-CH"/>
            </w:rPr>
            <w:delText>Name des Schulkindes</w:delText>
          </w:r>
        </w:del>
      </w:ins>
      <w:ins w:id="106" w:author="Daniel Ambühl" w:date="2021-09-09T09:40:00Z">
        <w:del w:id="107" w:author="Unbekannter Autor" w:date="2021-09-21T09:07:00Z">
          <w:r>
            <w:rPr>
              <w:rFonts w:cs="Arial" w:ascii="Arial" w:hAnsi="Arial"/>
              <w:b w:val="false"/>
              <w:bCs/>
              <w:i w:val="false"/>
              <w:caps w:val="false"/>
              <w:smallCaps w:val="false"/>
              <w:color w:val="202122"/>
              <w:spacing w:val="0"/>
              <w:sz w:val="21"/>
              <w:u w:val="none"/>
              <w:lang w:val="de-CH"/>
            </w:rPr>
            <w:delText xml:space="preserve"> mit</w:delText>
          </w:r>
        </w:del>
      </w:ins>
      <w:del w:id="108" w:author="Unbekannter Autor" w:date="2021-09-21T09:07:00Z">
        <w:r>
          <w:rPr>
            <w:rFonts w:cs="Arial" w:ascii="Arial" w:hAnsi="Arial"/>
            <w:b w:val="false"/>
            <w:bCs/>
            <w:i w:val="false"/>
            <w:caps w:val="false"/>
            <w:smallCaps w:val="false"/>
            <w:color w:val="202122"/>
            <w:spacing w:val="0"/>
            <w:sz w:val="21"/>
            <w:u w:val="none"/>
            <w:lang w:val="de-CH"/>
          </w:rPr>
          <w:br/>
          <w:delText>Mit freundlichen Grüssen</w:delText>
          <w:br/>
          <w:br/>
        </w:r>
      </w:del>
      <w:del w:id="109" w:author="Daniel Ambühl" w:date="2021-09-09T09:11:00Z">
        <w:r>
          <w:rPr>
            <w:rFonts w:cs="Arial" w:ascii="Arial" w:hAnsi="Arial"/>
            <w:b w:val="false"/>
            <w:bCs/>
            <w:i w:val="false"/>
            <w:caps w:val="false"/>
            <w:smallCaps w:val="false"/>
            <w:color w:val="202122"/>
            <w:spacing w:val="0"/>
            <w:sz w:val="21"/>
            <w:u w:val="none"/>
            <w:lang w:val="de-CH"/>
          </w:rPr>
          <w:br/>
        </w:r>
      </w:del>
      <w:del w:id="110" w:author="Daniel Ambühl" w:date="2021-09-09T09:30:00Z">
        <w:r>
          <w:rPr>
            <w:rFonts w:cs="Arial" w:ascii="Arial" w:hAnsi="Arial"/>
            <w:b w:val="false"/>
            <w:bCs/>
            <w:i w:val="false"/>
            <w:caps w:val="false"/>
            <w:smallCaps w:val="false"/>
            <w:color w:val="202122"/>
            <w:spacing w:val="0"/>
            <w:sz w:val="21"/>
            <w:u w:val="none"/>
            <w:lang w:val="de-CH"/>
          </w:rPr>
          <w:delText>Daniel Ambühl</w:delText>
        </w:r>
      </w:del>
      <w:ins w:id="111" w:author="Daniel Ambühl" w:date="2021-09-09T09:30:00Z">
        <w:del w:id="112" w:author="Unbekannter Autor" w:date="2021-09-21T09:07:00Z">
          <w:r>
            <w:rPr>
              <w:rFonts w:cs="Arial" w:ascii="Arial" w:hAnsi="Arial"/>
              <w:b w:val="false"/>
              <w:bCs/>
              <w:i/>
              <w:iCs/>
              <w:caps w:val="false"/>
              <w:smallCaps w:val="false"/>
              <w:color w:val="FF6666"/>
              <w:spacing w:val="0"/>
              <w:sz w:val="21"/>
              <w:u w:val="none"/>
              <w:lang w:val="de-CH"/>
            </w:rPr>
            <w:delText>Namen der Eltern</w:delText>
          </w:r>
        </w:del>
      </w:ins>
      <w:del w:id="113" w:author="Unbekannter Autor" w:date="2021-09-21T09:07:00Z">
        <w:r>
          <w:rPr>
            <w:rFonts w:cs="Arial" w:ascii="Arial" w:hAnsi="Arial"/>
            <w:b w:val="false"/>
            <w:bCs/>
            <w:i/>
            <w:iCs/>
            <w:caps w:val="false"/>
            <w:smallCaps w:val="false"/>
            <w:color w:val="FF6666"/>
            <w:spacing w:val="0"/>
            <w:sz w:val="21"/>
            <w:u w:val="none"/>
            <w:lang w:val="de-CH"/>
          </w:rPr>
          <w:br/>
        </w:r>
      </w:del>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Katja</dc:creator>
  <dc:description/>
  <dc:language>en-US</dc:language>
  <cp:lastModifiedBy>Daniel Ambühl</cp:lastModifiedBy>
  <dcterms:modified xsi:type="dcterms:W3CDTF">2021-09-09T07:42:03Z</dcterms:modified>
  <cp:revision>15</cp:revision>
  <dc:subject/>
  <dc:title/>
</cp:coreProperties>
</file>