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del w:id="0" w:author="Daniel Ambühl" w:date="2021-09-09T09:18:00Z">
        <w:r>
          <w:rPr/>
          <w:delText xml:space="preserve">Daniel Ambühl, Quartnerstrasse 7, 8882 Unterterzen, mail@danielambuehl.ch </w:delText>
        </w:r>
      </w:del>
      <w:ins w:id="1" w:author="Daniel Ambühl" w:date="2021-09-09T09:18:00Z">
        <w:r>
          <w:rPr>
            <w:i/>
            <w:iCs/>
            <w:color w:val="FF6666"/>
          </w:rPr>
          <w:t>Name, Vorname, Adresse, PLZ, Ort</w:t>
        </w:r>
      </w:ins>
      <w:r>
        <w:rPr/>
        <w:br/>
      </w:r>
      <w:del w:id="2" w:author="Daniel Ambühl" w:date="2021-09-09T08:58:00Z">
        <w:r>
          <w:rPr/>
          <w:delText>Einschreiben</w:delText>
        </w:r>
      </w:del>
      <w:del w:id="3" w:author="Daniel Ambühl" w:date="2021-09-09T09:11:00Z">
        <w:r>
          <w:rPr/>
          <w:br/>
          <w:br/>
        </w:r>
      </w:del>
      <w:ins w:id="4" w:author="Daniel Ambühl" w:date="2021-09-09T09:18:00Z">
        <w:r>
          <w:rPr/>
          <w:t xml:space="preserve">Persönlich überbracht durch </w:t>
        </w:r>
      </w:ins>
      <w:ins w:id="5" w:author="Daniel Ambühl" w:date="2021-09-09T09:18:00Z">
        <w:r>
          <w:rPr>
            <w:i/>
            <w:iCs/>
            <w:color w:val="FF6666"/>
          </w:rPr>
          <w:t>Name des Schulkindes</w:t>
        </w:r>
      </w:ins>
    </w:p>
    <w:p>
      <w:pPr>
        <w:pStyle w:val="Normal"/>
        <w:rPr/>
      </w:pPr>
      <w:r>
        <w:rPr/>
      </w:r>
    </w:p>
    <w:p>
      <w:pPr>
        <w:pStyle w:val="Normal"/>
        <w:rPr/>
      </w:pPr>
      <w:r>
        <w:rPr/>
        <w:br/>
        <w:br/>
      </w:r>
      <w:del w:id="6" w:author="Daniel Ambühl" w:date="2021-09-09T09:02:00Z">
        <w:r>
          <w:rPr/>
          <w:delText>Untersuchungsamt Uznach</w:delText>
          <w:br/>
          <w:delText>Frau Anne-Lea Keller</w:delText>
          <w:br/>
          <w:delText>Grynaustrasse 3</w:delText>
          <w:br/>
          <w:delText>8730 Uznach</w:delText>
        </w:r>
      </w:del>
      <w:ins w:id="7" w:author="Daniel Ambühl" w:date="2021-09-09T09:19:00Z">
        <w:r>
          <w:rPr/>
          <w:t>An den Klass</w:t>
        </w:r>
      </w:ins>
      <w:ins w:id="8" w:author="Daniel Ambühl" w:date="2021-09-09T09:19:00Z">
        <w:del w:id="9" w:author="Unbekannter Autor" w:date="2021-09-21T09:01:00Z">
          <w:r>
            <w:rPr/>
            <w:delText>s</w:delText>
          </w:r>
        </w:del>
      </w:ins>
      <w:ins w:id="10" w:author="Daniel Ambühl" w:date="2021-09-09T09:19:00Z">
        <w:r>
          <w:rPr/>
          <w:t xml:space="preserve">enlehrer der </w:t>
          <w:br/>
        </w:r>
      </w:ins>
      <w:ins w:id="11" w:author="Daniel Ambühl" w:date="2021-09-09T09:19:00Z">
        <w:r>
          <w:rPr>
            <w:b w:val="false"/>
            <w:bCs w:val="false"/>
            <w:i/>
            <w:iCs/>
            <w:color w:val="FF6666"/>
          </w:rPr>
          <w:t>Herrn/Frau Name des lehrers/Lehrerin</w:t>
          <w:br/>
          <w:t>Name des Schulhauses</w:t>
          <w:br/>
          <w:t>PLZ Ort</w:t>
        </w:r>
      </w:ins>
      <w:r>
        <w:rPr/>
        <w:br/>
        <w:br/>
      </w:r>
      <w:ins w:id="12" w:author="Daniel Ambühl" w:date="2021-09-09T09:20:00Z">
        <w:r>
          <w:rPr>
            <w:i/>
            <w:iCs/>
            <w:color w:val="FF6666"/>
          </w:rPr>
          <w:t>Ort, Datum</w:t>
        </w:r>
      </w:ins>
      <w:ins w:id="13" w:author="Daniel Ambühl" w:date="2021-09-09T09:20:00Z">
        <w:r>
          <w:rPr/>
          <w:br/>
        </w:r>
      </w:ins>
      <w:r>
        <w:rPr/>
        <w:br/>
      </w:r>
      <w:del w:id="14" w:author="Daniel Ambühl" w:date="2021-09-09T09:11:00Z">
        <w:r>
          <w:rPr/>
          <w:br/>
        </w:r>
      </w:del>
      <w:del w:id="15" w:author="Daniel Ambühl" w:date="2021-09-09T09:03:00Z">
        <w:r>
          <w:rPr/>
          <w:br/>
          <w:delText>ST.2021.2214</w:delText>
          <w:br/>
          <w:br/>
        </w:r>
      </w:del>
      <w:del w:id="16" w:author="Daniel Ambühl" w:date="2021-09-09T09:11:00Z">
        <w:r>
          <w:rPr/>
          <w:br/>
          <w:br/>
          <w:br/>
        </w:r>
      </w:del>
      <w:r>
        <w:rPr>
          <w:rFonts w:cs="Arial" w:ascii="Arial" w:hAnsi="Arial"/>
          <w:rPrChange w:id="0" w:author="Daniel Ambühl" w:date="2021-09-09T09:31:00Z"/>
        </w:rPr>
        <w:t>Sehr geehrte</w:t>
      </w:r>
      <w:ins w:id="18" w:author="Daniel Ambühl" w:date="2021-09-09T09:03:00Z">
        <w:r>
          <w:rPr>
            <w:rFonts w:cs="Arial" w:ascii="Arial" w:hAnsi="Arial"/>
          </w:rPr>
          <w:t xml:space="preserve">r </w:t>
        </w:r>
      </w:ins>
      <w:del w:id="19" w:author="Daniel Ambühl" w:date="2021-09-09T09:03:00Z">
        <w:r>
          <w:rPr>
            <w:rFonts w:cs="Arial" w:ascii="Arial" w:hAnsi="Arial"/>
          </w:rPr>
          <w:delText xml:space="preserve"> Frau Keller</w:delText>
        </w:r>
      </w:del>
      <w:ins w:id="20" w:author="Daniel Ambühl" w:date="2021-09-09T09:20:00Z">
        <w:r>
          <w:rPr>
            <w:rFonts w:cs="Arial" w:ascii="Arial" w:hAnsi="Arial"/>
          </w:rPr>
          <w:t xml:space="preserve">Herr/ Frau </w:t>
        </w:r>
      </w:ins>
      <w:ins w:id="21" w:author="Daniel Ambühl" w:date="2021-09-09T09:20:00Z">
        <w:r>
          <w:rPr>
            <w:rFonts w:cs="Arial" w:ascii="Arial" w:hAnsi="Arial"/>
            <w:i/>
            <w:iCs/>
          </w:rPr>
          <w:t>Name der Lehrkraft</w:t>
        </w:r>
      </w:ins>
      <w:r>
        <w:rPr>
          <w:rFonts w:cs="Arial" w:ascii="Arial" w:hAnsi="Arial"/>
          <w:rPrChange w:id="0" w:author="Daniel Ambühl" w:date="2021-09-09T09:31:00Z"/>
        </w:rPr>
        <w:br/>
        <w:br/>
      </w:r>
      <w:del w:id="23" w:author="Daniel Ambühl" w:date="2021-09-09T08:59:00Z">
        <w:r>
          <w:rPr>
            <w:rFonts w:cs="Arial" w:ascii="Arial" w:hAnsi="Arial"/>
            <w:u w:val="none"/>
          </w:rPr>
          <w:delText>In der Beilage habe ich zum Fall ST.2021.2214 ein paar Doku</w:delText>
        </w:r>
      </w:del>
      <w:del w:id="24" w:author="Daniel Ambuehl" w:date="2021-07-30T16:47:00Z">
        <w:r>
          <w:rPr>
            <w:rFonts w:cs="Arial" w:ascii="Arial" w:hAnsi="Arial"/>
            <w:u w:val="none"/>
          </w:rPr>
          <w:delText>e</w:delText>
        </w:r>
      </w:del>
      <w:del w:id="25" w:author="Daniel Ambühl" w:date="2021-09-09T08:59:00Z">
        <w:r>
          <w:rPr>
            <w:rFonts w:cs="Arial" w:ascii="Arial" w:hAnsi="Arial"/>
            <w:u w:val="none"/>
          </w:rPr>
          <w:delText>nte zusammengetragen, die Ihnen mein Verständnis der Sachlage aus juristischer Sicht darlegen. Da ich kein Fachmann in diesen Angelegenheiten bin, habe ich mich auf Dokumente beschränkt, die aus der Justiz selber stammen oder von Juristinnen, Juristen, respektive Bezug nehmen auf relevante Gesetzestexte. Interessant sind ja insbesondere die bereits gefällten Urteile.</w:delText>
          <w:br/>
          <w:br/>
          <w:delText>Beilagen:</w:delText>
          <w:br/>
          <w:br/>
          <w:delText>Einstellungsverfügung Hinwil</w:delText>
          <w:tab/>
          <w:tab/>
          <w:tab/>
          <w:tab/>
          <w:delText>Seite</w:delText>
          <w:br/>
          <w:delText>Einstellungsverfügung Bern</w:delText>
          <w:tab/>
          <w:tab/>
          <w:tab/>
          <w:tab/>
          <w:tab/>
          <w:delText>Seite</w:delText>
          <w:br/>
          <w:delText>Nichanhandnahme Zug</w:delText>
          <w:tab/>
          <w:tab/>
          <w:tab/>
          <w:tab/>
          <w:tab/>
          <w:delText>Seite</w:delText>
          <w:br/>
          <w:delText>Einstellungsverfügung Kreuzlingen  (Maskendispens)</w:delText>
          <w:tab/>
          <w:delText>Seite</w:delText>
          <w:br/>
          <w:delText>Ausnahme 6b SBB Weisung Juli 2021</w:delText>
          <w:tab/>
          <w:tab/>
          <w:tab/>
          <w:delText>Seite</w:delText>
          <w:br/>
          <w:delText>Interne Vorgaben SBB Sept 2020</w:delText>
          <w:tab/>
          <w:tab/>
          <w:tab/>
          <w:tab/>
          <w:delText>Seite</w:delText>
          <w:br/>
          <w:br/>
          <w:delText>Ich hoffe, Ihnen mit diesen Angaben gedient zu haben.</w:delText>
          <w:br/>
          <w:delText>Gleichzeitig stelle ich hiermit den Antrag auf einen Pflichtverteidigung, die Sie mir für diesen Fall stellen möchten. Falls es zu keiner Einstellungsverfügung kommt, komme ich nämlich mit meinem rechtlichen Verständnis nicht mehr weiter und benötige professionelle Unterstützung. Meine Anwältin des Vertrauens ist Frau Katj</w:delText>
        </w:r>
      </w:del>
      <w:del w:id="26" w:author="Daniel Ambühl" w:date="2021-09-09T08:59:00Z">
        <w:r>
          <w:rPr>
            <w:rFonts w:cs="Arial" w:ascii="Arial" w:hAnsi="Arial"/>
            <w:u w:val="none"/>
            <w:lang w:val="de-CH"/>
          </w:rPr>
          <w:delText>a</w:delText>
        </w:r>
      </w:del>
      <w:del w:id="27" w:author="Daniel Ambühl" w:date="2021-09-09T08:59:00Z">
        <w:r>
          <w:rPr>
            <w:rFonts w:cs="Arial" w:ascii="Arial" w:hAnsi="Arial"/>
            <w:u w:val="none"/>
          </w:rPr>
          <w:delText xml:space="preserve"> Ammann, Obere Zäune 10, 8001 Zürich, 044 267 60 33, </w:delText>
          <w:br/>
          <w:delText>Meine finanziellen Verhältnisse lassen es nicht zu, dass ich eine Verteidigung auf eigene Kosten engagiere. em</w:delText>
        </w:r>
      </w:del>
    </w:p>
    <w:p>
      <w:pPr>
        <w:pStyle w:val="Normal"/>
        <w:rPr/>
      </w:pPr>
      <w:r>
        <w:rPr/>
      </w:r>
    </w:p>
    <w:p>
      <w:pPr>
        <w:pStyle w:val="Normal"/>
        <w:rPr>
          <w:u w:val="none"/>
          <w:lang w:val="de-CH"/>
        </w:rPr>
      </w:pPr>
      <w:del w:id="28" w:author="Daniel Ambühl" w:date="2021-09-09T08:59:00Z">
        <w:r>
          <w:rPr>
            <w:u w:val="none"/>
            <w:lang w:val="de-CH"/>
          </w:rPr>
          <w:delText xml:space="preserve">Dies gilt auch für den Fall, dass Sie an einer Maskenpflicht für die Einvernahme festhalten. Bei der Einvernahme geht es nämlich um einen Vorfall zum Zeitpunkt, bei dem es noch kein ärztliches Attest brauchte. Und jetzt steht im Gesetz «insbesondere», was nach meinem Verständnis aber bedeutet, dass nicht nur medizinische, sondern eben auch andere Gründe möglich sind, z.B: eben gesundheitliche, um keine Maske zu tragen. </w:delText>
        </w:r>
      </w:del>
    </w:p>
    <w:p>
      <w:pPr>
        <w:pStyle w:val="Normal"/>
        <w:rPr>
          <w:u w:val="none"/>
          <w:lang w:val="de-CH"/>
        </w:rPr>
      </w:pPr>
      <w:r>
        <w:rPr>
          <w:u w:val="none"/>
          <w:lang w:val="de-CH"/>
        </w:rPr>
      </w:r>
    </w:p>
    <w:p>
      <w:pPr>
        <w:pStyle w:val="Normal"/>
        <w:rPr>
          <w:u w:val="none"/>
          <w:lang w:val="de-CH"/>
        </w:rPr>
      </w:pPr>
      <w:del w:id="29" w:author="Daniel Ambühl" w:date="2021-09-09T08:59:00Z">
        <w:r>
          <w:rPr>
            <w:u w:val="none"/>
            <w:lang w:val="de-CH"/>
          </w:rPr>
          <w:delText xml:space="preserve">Sollten Sie also nun auch bezüglich der ausschliesslichen Erscheinungspflicht mit Maske festhalten, so stelle ich auch diesbezüglich das Gesuch für eine Verteidigung, da ich mit meinem rechtlichen Latein nicht mehr weiterweiss und darauf angewiesen bin, dass ich jemanden an meiner Seite habe, der juristische Kenntnisse hat. </w:delText>
        </w:r>
      </w:del>
    </w:p>
    <w:p>
      <w:pPr>
        <w:pStyle w:val="Normal"/>
        <w:rPr>
          <w:u w:val="none"/>
          <w:lang w:val="de-CH"/>
        </w:rPr>
      </w:pPr>
      <w:r>
        <w:rPr>
          <w:u w:val="none"/>
          <w:lang w:val="de-CH"/>
        </w:rPr>
      </w:r>
    </w:p>
    <w:p>
      <w:pPr>
        <w:pStyle w:val="Normal"/>
        <w:rPr>
          <w:u w:val="none"/>
          <w:lang w:val="de-CH"/>
        </w:rPr>
      </w:pPr>
      <w:del w:id="30" w:author="Daniel Ambühl" w:date="2021-09-09T08:59:00Z">
        <w:r>
          <w:rPr>
            <w:u w:val="none"/>
            <w:lang w:val="de-CH"/>
          </w:rPr>
          <w:delText xml:space="preserve">Sollten Sie nun wider Erwarten alle meine Gesuche und Urteile abweisen, so bitte ich Sie höflich um eine neue Fristansetzung, damit ich mir alles nochmals überlegen kann. </w:delText>
        </w:r>
      </w:del>
    </w:p>
    <w:p>
      <w:pPr>
        <w:pStyle w:val="Normal"/>
        <w:rPr>
          <w:u w:val="none"/>
          <w:lang w:val="de-CH"/>
        </w:rPr>
      </w:pPr>
      <w:r>
        <w:rPr>
          <w:u w:val="none"/>
          <w:lang w:val="de-CH"/>
        </w:rPr>
      </w:r>
    </w:p>
    <w:p>
      <w:pPr>
        <w:pStyle w:val="Normal"/>
        <w:rPr/>
      </w:pPr>
      <w:del w:id="31" w:author="Daniel Ambühl" w:date="2021-09-09T08:59:00Z">
        <w:r>
          <w:rPr>
            <w:u w:val="none"/>
          </w:rPr>
          <w:delText>Ich bitte um Verständnis.</w:delText>
        </w:r>
      </w:del>
      <w:del w:id="32" w:author="Daniel Ambühl" w:date="2021-09-09T08:59:00Z">
        <w:r>
          <w:rPr>
            <w:u w:val="none"/>
            <w:lang w:val="de-CH"/>
          </w:rPr>
          <w:delText xml:space="preserve"> Das einzige, auf was ich hoffe, ist ein faires Verfahren. </w:delText>
        </w:r>
      </w:del>
      <w:del w:id="33" w:author="Daniel Ambühl" w:date="2021-09-09T08:59:00Z">
        <w:r>
          <w:rPr>
            <w:u w:val="none"/>
          </w:rPr>
          <w:br/>
        </w:r>
      </w:del>
      <w:del w:id="34" w:author="Daniel Ambühl" w:date="2021-09-09T09:09:00Z">
        <w:r>
          <w:rPr>
            <w:u w:val="none"/>
            <w:lang w:val="de-CH"/>
          </w:rPr>
          <w:br/>
        </w:r>
      </w:del>
      <w:ins w:id="35" w:author="Daniel Ambühl" w:date="2021-09-09T09:20:00Z">
        <w:r>
          <w:rPr>
            <w:rFonts w:cs="Arial" w:ascii="Arial" w:hAnsi="Arial"/>
            <w:b w:val="false"/>
            <w:i w:val="false"/>
            <w:caps w:val="false"/>
            <w:smallCaps w:val="false"/>
            <w:color w:val="202122"/>
            <w:spacing w:val="0"/>
            <w:sz w:val="21"/>
            <w:u w:val="none"/>
            <w:lang w:val="de-CH"/>
          </w:rPr>
          <w:t xml:space="preserve">Wir haben gehört, dass der Kanton  </w:t>
        </w:r>
      </w:ins>
      <w:ins w:id="36" w:author="Daniel Ambühl" w:date="2021-09-09T09:20:00Z">
        <w:r>
          <w:rPr>
            <w:rFonts w:cs="Arial" w:ascii="Arial" w:hAnsi="Arial"/>
            <w:b w:val="false"/>
            <w:i/>
            <w:iCs/>
            <w:caps w:val="false"/>
            <w:smallCaps w:val="false"/>
            <w:color w:val="FF6666"/>
            <w:spacing w:val="0"/>
            <w:sz w:val="21"/>
            <w:u w:val="none"/>
            <w:lang w:val="de-CH"/>
          </w:rPr>
          <w:t>Name des Kantons</w:t>
        </w:r>
      </w:ins>
      <w:ins w:id="37" w:author="Daniel Ambühl" w:date="2021-09-09T09:20:00Z">
        <w:r>
          <w:rPr>
            <w:rFonts w:cs="Arial" w:ascii="Arial" w:hAnsi="Arial"/>
            <w:b w:val="false"/>
            <w:i w:val="false"/>
            <w:caps w:val="false"/>
            <w:smallCaps w:val="false"/>
            <w:color w:val="202122"/>
            <w:spacing w:val="0"/>
            <w:sz w:val="21"/>
            <w:u w:val="none"/>
            <w:lang w:val="de-CH"/>
          </w:rPr>
          <w:t>, sich darauf vorbereitet Impfbusse an Schulen zu schicken, um Schulkinder zu impfen.</w:t>
          <w:br/>
          <w:t>Wir finden dies äusserst bedenklich, halten es für eine kriminelle Handlung, die hier vor</w:t>
        </w:r>
      </w:ins>
      <w:ins w:id="38" w:author="Daniel Ambühl" w:date="2021-09-09T09:22:00Z">
        <w:r>
          <w:rPr>
            <w:rFonts w:cs="Arial" w:ascii="Arial" w:hAnsi="Arial"/>
            <w:b w:val="false"/>
            <w:i w:val="false"/>
            <w:caps w:val="false"/>
            <w:smallCaps w:val="false"/>
            <w:color w:val="202122"/>
            <w:spacing w:val="0"/>
            <w:sz w:val="21"/>
            <w:u w:val="none"/>
            <w:lang w:val="de-CH"/>
          </w:rPr>
          <w:t>bereitet wird</w:t>
        </w:r>
      </w:ins>
      <w:ins w:id="39" w:author="Unbekannter Autor" w:date="2021-09-21T09:02:00Z">
        <w:r>
          <w:rPr>
            <w:rFonts w:cs="Arial" w:ascii="Arial" w:hAnsi="Arial"/>
            <w:b w:val="false"/>
            <w:i w:val="false"/>
            <w:caps w:val="false"/>
            <w:smallCaps w:val="false"/>
            <w:color w:val="202122"/>
            <w:spacing w:val="0"/>
            <w:sz w:val="21"/>
            <w:u w:val="none"/>
            <w:lang w:val="de-CH"/>
          </w:rPr>
          <w:t>:</w:t>
        </w:r>
      </w:ins>
      <w:ins w:id="40" w:author="Daniel Ambühl" w:date="2021-09-09T09:22:00Z">
        <w:del w:id="41" w:author="Unbekannter Autor" w:date="2021-09-21T09:02:00Z">
          <w:r>
            <w:rPr>
              <w:rFonts w:cs="Arial" w:ascii="Arial" w:hAnsi="Arial"/>
              <w:b w:val="false"/>
              <w:i w:val="false"/>
              <w:caps w:val="false"/>
              <w:smallCaps w:val="false"/>
              <w:color w:val="202122"/>
              <w:spacing w:val="0"/>
              <w:sz w:val="21"/>
              <w:u w:val="none"/>
              <w:lang w:val="de-CH"/>
            </w:rPr>
            <w:delText xml:space="preserve"> durch </w:delText>
          </w:r>
        </w:del>
      </w:ins>
      <w:ins w:id="42" w:author="Unbekannter Autor" w:date="2021-09-21T09:02:00Z">
        <w:r>
          <w:rPr>
            <w:rFonts w:cs="Arial" w:ascii="Arial" w:hAnsi="Arial"/>
            <w:b w:val="false"/>
            <w:i w:val="false"/>
            <w:caps w:val="false"/>
            <w:smallCaps w:val="false"/>
            <w:color w:val="202122"/>
            <w:spacing w:val="0"/>
            <w:sz w:val="21"/>
            <w:u w:val="none"/>
            <w:lang w:val="de-CH"/>
          </w:rPr>
          <w:t xml:space="preserve"> </w:t>
        </w:r>
      </w:ins>
      <w:ins w:id="43" w:author="Daniel Ambühl" w:date="2021-09-09T09:22:00Z">
        <w:del w:id="44" w:author="Unbekannter Autor" w:date="2021-09-21T09:02:00Z">
          <w:r>
            <w:rPr>
              <w:rFonts w:cs="Arial" w:ascii="Arial" w:hAnsi="Arial"/>
              <w:b w:val="false"/>
              <w:i w:val="false"/>
              <w:caps w:val="false"/>
              <w:smallCaps w:val="false"/>
              <w:color w:val="202122"/>
              <w:spacing w:val="0"/>
              <w:sz w:val="21"/>
              <w:u w:val="none"/>
              <w:lang w:val="de-CH"/>
            </w:rPr>
            <w:delText>s</w:delText>
          </w:r>
        </w:del>
      </w:ins>
      <w:ins w:id="45" w:author="Unbekannter Autor" w:date="2021-09-21T09:02:00Z">
        <w:r>
          <w:rPr>
            <w:rFonts w:cs="Arial" w:ascii="Arial" w:hAnsi="Arial"/>
            <w:b w:val="false"/>
            <w:i w:val="false"/>
            <w:caps w:val="false"/>
            <w:smallCaps w:val="false"/>
            <w:color w:val="202122"/>
            <w:spacing w:val="0"/>
            <w:sz w:val="21"/>
            <w:u w:val="none"/>
            <w:lang w:val="de-CH"/>
          </w:rPr>
          <w:t>S</w:t>
        </w:r>
      </w:ins>
      <w:ins w:id="46" w:author="Daniel Ambühl" w:date="2021-09-09T09:22:00Z">
        <w:r>
          <w:rPr>
            <w:rFonts w:cs="Arial" w:ascii="Arial" w:hAnsi="Arial"/>
            <w:b w:val="false"/>
            <w:i w:val="false"/>
            <w:caps w:val="false"/>
            <w:smallCaps w:val="false"/>
            <w:color w:val="202122"/>
            <w:spacing w:val="0"/>
            <w:sz w:val="21"/>
            <w:u w:val="none"/>
            <w:lang w:val="de-CH"/>
          </w:rPr>
          <w:t>chwere Körperverle</w:t>
        </w:r>
      </w:ins>
      <w:ins w:id="47" w:author="Daniel Ambühl" w:date="2021-09-09T09:22:00Z">
        <w:del w:id="48" w:author="Unbekannter Autor" w:date="2021-09-21T09:02:00Z">
          <w:r>
            <w:rPr>
              <w:rFonts w:cs="Arial" w:ascii="Arial" w:hAnsi="Arial"/>
              <w:b w:val="false"/>
              <w:i w:val="false"/>
              <w:caps w:val="false"/>
              <w:smallCaps w:val="false"/>
              <w:color w:val="202122"/>
              <w:spacing w:val="0"/>
              <w:sz w:val="21"/>
              <w:u w:val="none"/>
              <w:lang w:val="de-CH"/>
            </w:rPr>
            <w:delText>t</w:delText>
          </w:r>
        </w:del>
      </w:ins>
      <w:ins w:id="49" w:author="Daniel Ambühl" w:date="2021-09-09T09:22:00Z">
        <w:r>
          <w:rPr>
            <w:rFonts w:cs="Arial" w:ascii="Arial" w:hAnsi="Arial"/>
            <w:b w:val="false"/>
            <w:i w:val="false"/>
            <w:caps w:val="false"/>
            <w:smallCaps w:val="false"/>
            <w:color w:val="202122"/>
            <w:spacing w:val="0"/>
            <w:sz w:val="21"/>
            <w:u w:val="none"/>
            <w:lang w:val="de-CH"/>
          </w:rPr>
          <w:t>tzung an Erziehungsbefohlenen. Dies betrifft insbesondere auch Kinder und Jugendliche mit Migrationshintergrund, die viel einfacher manipulierbar sind.</w:t>
          <w:br/>
          <w:t>Wir als die Erz</w:t>
        </w:r>
      </w:ins>
      <w:ins w:id="50" w:author="Daniel Ambühl" w:date="2021-09-09T09:22:00Z">
        <w:del w:id="51" w:author="Unbekannter Autor" w:date="2021-09-21T09:02:00Z">
          <w:r>
            <w:rPr>
              <w:rFonts w:cs="Arial" w:ascii="Arial" w:hAnsi="Arial"/>
              <w:b w:val="false"/>
              <w:i w:val="false"/>
              <w:caps w:val="false"/>
              <w:smallCaps w:val="false"/>
              <w:color w:val="202122"/>
              <w:spacing w:val="0"/>
              <w:sz w:val="21"/>
              <w:u w:val="none"/>
              <w:lang w:val="de-CH"/>
            </w:rPr>
            <w:delText>o</w:delText>
          </w:r>
        </w:del>
      </w:ins>
      <w:ins w:id="52" w:author="Daniel Ambühl" w:date="2021-09-09T09:22:00Z">
        <w:r>
          <w:rPr>
            <w:rFonts w:cs="Arial" w:ascii="Arial" w:hAnsi="Arial"/>
            <w:b w:val="false"/>
            <w:i w:val="false"/>
            <w:caps w:val="false"/>
            <w:smallCaps w:val="false"/>
            <w:color w:val="202122"/>
            <w:spacing w:val="0"/>
            <w:sz w:val="21"/>
            <w:u w:val="none"/>
            <w:lang w:val="de-CH"/>
          </w:rPr>
          <w:t>iehungsberechtigten von</w:t>
        </w:r>
      </w:ins>
      <w:ins w:id="53" w:author="Daniel Ambühl" w:date="2021-09-09T09:22:00Z">
        <w:r>
          <w:rPr>
            <w:rFonts w:cs="Arial" w:ascii="Arial" w:hAnsi="Arial"/>
            <w:b w:val="false"/>
            <w:i w:val="false"/>
            <w:caps w:val="false"/>
            <w:smallCaps w:val="false"/>
            <w:color w:val="202122"/>
            <w:spacing w:val="0"/>
            <w:sz w:val="21"/>
            <w:u w:val="none"/>
            <w:shd w:fill="auto" w:val="clear"/>
            <w:lang w:val="de-CH"/>
          </w:rPr>
          <w:t xml:space="preserve"> </w:t>
        </w:r>
      </w:ins>
      <w:ins w:id="54" w:author="Daniel Ambühl" w:date="2021-09-09T09:22:00Z">
        <w:r>
          <w:rPr>
            <w:rFonts w:cs="Arial" w:ascii="Arial" w:hAnsi="Arial"/>
            <w:b w:val="false"/>
            <w:i/>
            <w:iCs/>
            <w:caps w:val="false"/>
            <w:smallCaps w:val="false"/>
            <w:color w:val="FF6666"/>
            <w:spacing w:val="0"/>
            <w:sz w:val="21"/>
            <w:u w:val="none"/>
            <w:shd w:fill="auto" w:val="clear"/>
            <w:lang w:val="de-CH"/>
          </w:rPr>
          <w:t>Name des Schulki</w:t>
        </w:r>
      </w:ins>
      <w:ins w:id="55" w:author="Daniel Ambühl" w:date="2021-09-09T09:22:00Z">
        <w:del w:id="56" w:author="Unbekannter Autor" w:date="2021-09-21T09:02:00Z">
          <w:r>
            <w:rPr>
              <w:rFonts w:cs="Arial" w:ascii="Arial" w:hAnsi="Arial"/>
              <w:b w:val="false"/>
              <w:i/>
              <w:iCs/>
              <w:caps w:val="false"/>
              <w:smallCaps w:val="false"/>
              <w:color w:val="FF6666"/>
              <w:spacing w:val="0"/>
              <w:sz w:val="21"/>
              <w:u w:val="none"/>
              <w:shd w:fill="FFFF00" w:val="clear"/>
              <w:lang w:val="de-CH"/>
            </w:rPr>
            <w:delText>i</w:delText>
          </w:r>
        </w:del>
      </w:ins>
      <w:ins w:id="57" w:author="Daniel Ambühl" w:date="2021-09-09T09:22:00Z">
        <w:r>
          <w:rPr>
            <w:rFonts w:cs="Arial" w:ascii="Arial" w:hAnsi="Arial"/>
            <w:b w:val="false"/>
            <w:i/>
            <w:iCs/>
            <w:caps w:val="false"/>
            <w:smallCaps w:val="false"/>
            <w:color w:val="FF6666"/>
            <w:spacing w:val="0"/>
            <w:sz w:val="21"/>
            <w:u w:val="none"/>
            <w:shd w:fill="auto" w:val="clear"/>
            <w:lang w:val="de-CH"/>
          </w:rPr>
          <w:t>ndes</w:t>
        </w:r>
      </w:ins>
      <w:ins w:id="58" w:author="Daniel Ambühl" w:date="2021-09-09T09:22:00Z">
        <w:r>
          <w:rPr>
            <w:rFonts w:cs="Arial" w:ascii="Arial" w:hAnsi="Arial"/>
            <w:b w:val="false"/>
            <w:i w:val="false"/>
            <w:caps w:val="false"/>
            <w:smallCaps w:val="false"/>
            <w:color w:val="202122"/>
            <w:spacing w:val="0"/>
            <w:sz w:val="21"/>
            <w:u w:val="none"/>
            <w:shd w:fill="auto" w:val="clear"/>
            <w:lang w:val="de-CH"/>
          </w:rPr>
          <w:t xml:space="preserve"> </w:t>
        </w:r>
      </w:ins>
      <w:ins w:id="59" w:author="Daniel Ambühl" w:date="2021-09-09T09:22:00Z">
        <w:r>
          <w:rPr>
            <w:rFonts w:cs="Arial" w:ascii="Arial" w:hAnsi="Arial"/>
            <w:b w:val="false"/>
            <w:i w:val="false"/>
            <w:caps w:val="false"/>
            <w:smallCaps w:val="false"/>
            <w:color w:val="202122"/>
            <w:spacing w:val="0"/>
            <w:sz w:val="21"/>
            <w:u w:val="none"/>
            <w:lang w:val="de-CH"/>
          </w:rPr>
          <w:t>bestehen darauf, dass sie folgende Entsch</w:t>
        </w:r>
      </w:ins>
      <w:ins w:id="60" w:author="Daniel Ambühl" w:date="2021-09-09T09:22:00Z">
        <w:del w:id="61" w:author="Unbekannter Autor" w:date="2021-09-21T09:03:00Z">
          <w:r>
            <w:rPr>
              <w:rFonts w:cs="Arial" w:ascii="Arial" w:hAnsi="Arial"/>
              <w:b w:val="false"/>
              <w:i w:val="false"/>
              <w:caps w:val="false"/>
              <w:smallCaps w:val="false"/>
              <w:color w:val="202122"/>
              <w:spacing w:val="0"/>
              <w:sz w:val="21"/>
              <w:u w:val="none"/>
              <w:lang w:val="de-CH"/>
            </w:rPr>
            <w:delText>i</w:delText>
          </w:r>
        </w:del>
      </w:ins>
      <w:ins w:id="62" w:author="Daniel Ambühl" w:date="2021-09-09T09:22:00Z">
        <w:r>
          <w:rPr>
            <w:rFonts w:cs="Arial" w:ascii="Arial" w:hAnsi="Arial"/>
            <w:b w:val="false"/>
            <w:i w:val="false"/>
            <w:caps w:val="false"/>
            <w:smallCaps w:val="false"/>
            <w:color w:val="202122"/>
            <w:spacing w:val="0"/>
            <w:sz w:val="21"/>
            <w:u w:val="none"/>
            <w:lang w:val="de-CH"/>
          </w:rPr>
          <w:t>e</w:t>
        </w:r>
      </w:ins>
      <w:ins w:id="63" w:author="Unbekannter Autor" w:date="2021-09-21T09:03:00Z">
        <w:r>
          <w:rPr>
            <w:rFonts w:cs="Arial" w:ascii="Arial" w:hAnsi="Arial"/>
            <w:b w:val="false"/>
            <w:i w:val="false"/>
            <w:caps w:val="false"/>
            <w:smallCaps w:val="false"/>
            <w:color w:val="202122"/>
            <w:spacing w:val="0"/>
            <w:sz w:val="21"/>
            <w:u w:val="none"/>
            <w:lang w:val="de-CH"/>
          </w:rPr>
          <w:t>i</w:t>
        </w:r>
      </w:ins>
      <w:ins w:id="64" w:author="Daniel Ambühl" w:date="2021-09-09T09:22:00Z">
        <w:r>
          <w:rPr>
            <w:rFonts w:cs="Arial" w:ascii="Arial" w:hAnsi="Arial"/>
            <w:b w:val="false"/>
            <w:i w:val="false"/>
            <w:caps w:val="false"/>
            <w:smallCaps w:val="false"/>
            <w:color w:val="202122"/>
            <w:spacing w:val="0"/>
            <w:sz w:val="21"/>
            <w:u w:val="none"/>
            <w:lang w:val="de-CH"/>
          </w:rPr>
          <w:t>dungen vo</w:t>
        </w:r>
      </w:ins>
      <w:ins w:id="65" w:author="Daniel Ambühl" w:date="2021-09-09T09:22:00Z">
        <w:del w:id="66" w:author="Unbekannter Autor" w:date="2021-09-21T09:03:00Z">
          <w:r>
            <w:rPr>
              <w:rFonts w:cs="Arial" w:ascii="Arial" w:hAnsi="Arial"/>
              <w:b w:val="false"/>
              <w:i w:val="false"/>
              <w:caps w:val="false"/>
              <w:smallCaps w:val="false"/>
              <w:color w:val="202122"/>
              <w:spacing w:val="0"/>
              <w:sz w:val="21"/>
              <w:u w:val="none"/>
              <w:lang w:val="de-CH"/>
            </w:rPr>
            <w:delText>i</w:delText>
          </w:r>
        </w:del>
      </w:ins>
      <w:ins w:id="67" w:author="Daniel Ambühl" w:date="2021-09-09T09:22:00Z">
        <w:r>
          <w:rPr>
            <w:rFonts w:cs="Arial" w:ascii="Arial" w:hAnsi="Arial"/>
            <w:b w:val="false"/>
            <w:i w:val="false"/>
            <w:caps w:val="false"/>
            <w:smallCaps w:val="false"/>
            <w:color w:val="202122"/>
            <w:spacing w:val="0"/>
            <w:sz w:val="21"/>
            <w:u w:val="none"/>
            <w:lang w:val="de-CH"/>
          </w:rPr>
          <w:t>n uns zur Kenntnis nehmen und Ihnen</w:t>
        </w:r>
      </w:ins>
      <w:ins w:id="68" w:author="Daniel Ambühl" w:date="2021-09-09T09:22:00Z">
        <w:del w:id="69" w:author="Unbekannter Autor" w:date="2021-09-21T09:03:00Z">
          <w:r>
            <w:rPr>
              <w:rFonts w:cs="Arial" w:ascii="Arial" w:hAnsi="Arial"/>
              <w:b w:val="false"/>
              <w:i w:val="false"/>
              <w:caps w:val="false"/>
              <w:smallCaps w:val="false"/>
              <w:color w:val="202122"/>
              <w:spacing w:val="0"/>
              <w:sz w:val="21"/>
              <w:u w:val="none"/>
              <w:lang w:val="de-CH"/>
            </w:rPr>
            <w:delText xml:space="preserve"> n</w:delText>
          </w:r>
        </w:del>
      </w:ins>
      <w:ins w:id="70" w:author="Unbekannter Autor" w:date="2021-09-21T09:03:00Z">
        <w:r>
          <w:rPr>
            <w:rFonts w:cs="Arial" w:ascii="Arial" w:hAnsi="Arial"/>
            <w:b w:val="false"/>
            <w:i w:val="false"/>
            <w:caps w:val="false"/>
            <w:smallCaps w:val="false"/>
            <w:color w:val="202122"/>
            <w:spacing w:val="0"/>
            <w:sz w:val="21"/>
            <w:u w:val="none"/>
            <w:lang w:val="de-CH"/>
          </w:rPr>
          <w:t>N</w:t>
        </w:r>
      </w:ins>
      <w:ins w:id="71" w:author="Daniel Ambühl" w:date="2021-09-09T09:22:00Z">
        <w:r>
          <w:rPr>
            <w:rFonts w:cs="Arial" w:ascii="Arial" w:hAnsi="Arial"/>
            <w:b w:val="false"/>
            <w:i w:val="false"/>
            <w:caps w:val="false"/>
            <w:smallCaps w:val="false"/>
            <w:color w:val="202122"/>
            <w:spacing w:val="0"/>
            <w:sz w:val="21"/>
            <w:u w:val="none"/>
            <w:lang w:val="de-CH"/>
          </w:rPr>
          <w:t>achachtung verschaffen.</w:t>
          <w:br/>
          <w:br/>
        </w:r>
      </w:ins>
      <w:ins w:id="72" w:author="Daniel Ambühl" w:date="2021-09-09T09:22:00Z">
        <w:r>
          <w:rPr>
            <w:rFonts w:cs="Arial" w:ascii="Arial" w:hAnsi="Arial"/>
            <w:b/>
            <w:bCs/>
            <w:i w:val="false"/>
            <w:caps w:val="false"/>
            <w:smallCaps w:val="false"/>
            <w:color w:val="202122"/>
            <w:spacing w:val="0"/>
            <w:sz w:val="21"/>
            <w:u w:val="none"/>
            <w:lang w:val="de-CH"/>
          </w:rPr>
          <w:t>Wir verbieten Ihnen, unser Kind zu impfen ohne unsere ausdrückliche und schriftliche Bewilligung.</w:t>
          <w:br/>
          <w:br/>
          <w:t>Wir verbieten Ihnen</w:t>
        </w:r>
      </w:ins>
      <w:ins w:id="73" w:author="Unbekannter Autor" w:date="2021-09-21T09:03:00Z">
        <w:r>
          <w:rPr>
            <w:rFonts w:cs="Arial" w:ascii="Arial" w:hAnsi="Arial"/>
            <w:b/>
            <w:bCs/>
            <w:i w:val="false"/>
            <w:caps w:val="false"/>
            <w:smallCaps w:val="false"/>
            <w:color w:val="202122"/>
            <w:spacing w:val="0"/>
            <w:sz w:val="21"/>
            <w:u w:val="none"/>
            <w:lang w:val="de-CH"/>
          </w:rPr>
          <w:t>,</w:t>
        </w:r>
      </w:ins>
      <w:ins w:id="74" w:author="Daniel Ambühl" w:date="2021-09-09T09:23:00Z">
        <w:r>
          <w:rPr>
            <w:rFonts w:cs="Arial" w:ascii="Arial" w:hAnsi="Arial"/>
            <w:b/>
            <w:bCs/>
            <w:i w:val="false"/>
            <w:caps w:val="false"/>
            <w:smallCaps w:val="false"/>
            <w:color w:val="202122"/>
            <w:spacing w:val="0"/>
            <w:sz w:val="21"/>
            <w:u w:val="none"/>
            <w:lang w:val="de-CH"/>
          </w:rPr>
          <w:t xml:space="preserve"> werbend, dogmatisch propagandistisch auf die Kinder einzuwirken, um sie für die Teilnahme an diesem Menschenversuch mit unerprobten </w:t>
        </w:r>
      </w:ins>
      <w:ins w:id="75" w:author="Daniel Ambühl" w:date="2021-09-09T09:23:00Z">
        <w:del w:id="76" w:author="Unbekannter Autor" w:date="2021-09-21T09:03:00Z">
          <w:r>
            <w:rPr>
              <w:rFonts w:cs="Arial" w:ascii="Arial" w:hAnsi="Arial"/>
              <w:b/>
              <w:bCs/>
              <w:i w:val="false"/>
              <w:caps w:val="false"/>
              <w:smallCaps w:val="false"/>
              <w:color w:val="202122"/>
              <w:spacing w:val="0"/>
              <w:sz w:val="21"/>
              <w:u w:val="none"/>
              <w:lang w:val="de-CH"/>
            </w:rPr>
            <w:delText>Vaccinen</w:delText>
          </w:r>
        </w:del>
      </w:ins>
      <w:ins w:id="77" w:author="Unbekannter Autor" w:date="2021-09-21T09:03:00Z">
        <w:r>
          <w:rPr>
            <w:rFonts w:cs="Arial" w:ascii="Arial" w:hAnsi="Arial"/>
            <w:b/>
            <w:bCs/>
            <w:i w:val="false"/>
            <w:caps w:val="false"/>
            <w:smallCaps w:val="false"/>
            <w:color w:val="202122"/>
            <w:spacing w:val="0"/>
            <w:sz w:val="21"/>
            <w:u w:val="none"/>
            <w:lang w:val="de-CH"/>
          </w:rPr>
          <w:t>Impfstoffen</w:t>
        </w:r>
      </w:ins>
      <w:ins w:id="78" w:author="Daniel Ambühl" w:date="2021-09-09T09:23:00Z">
        <w:r>
          <w:rPr>
            <w:rFonts w:cs="Arial" w:ascii="Arial" w:hAnsi="Arial"/>
            <w:b/>
            <w:bCs/>
            <w:i w:val="false"/>
            <w:caps w:val="false"/>
            <w:smallCaps w:val="false"/>
            <w:color w:val="202122"/>
            <w:spacing w:val="0"/>
            <w:sz w:val="21"/>
            <w:u w:val="none"/>
            <w:lang w:val="de-CH"/>
          </w:rPr>
          <w:t xml:space="preserve"> zu gewinnen.</w:t>
          <w:br/>
          <w:br/>
          <w:t>Wir verbieten Ihnen, unser Kind in die Hände von Impfpersonal zu geben. Sie machen sich damit als Mittäter strafbar.</w:t>
          <w:br/>
          <w:br/>
          <w:t>Wir fordern Sie auf im Namen der Kinder, der Lehrerschaft und Elternschaft sich gegen den Einsatz dieser Impfbusse an ihrer Schule deutlich auszusprechen. Am besten schriftlich.</w:t>
          <w:br/>
          <w:br/>
          <w:t>Wir werden Mobbing und Ausgrenzung von ungeimpften Kindern nicht dulden.</w:t>
          <w:br/>
        </w:r>
      </w:ins>
      <w:ins w:id="79" w:author="Daniel Ambühl" w:date="2021-09-09T09:23:00Z">
        <w:r>
          <w:rPr>
            <w:rFonts w:cs="Arial" w:ascii="Arial" w:hAnsi="Arial"/>
            <w:b w:val="false"/>
            <w:i w:val="false"/>
            <w:caps w:val="false"/>
            <w:smallCaps w:val="false"/>
            <w:color w:val="202122"/>
            <w:spacing w:val="0"/>
            <w:sz w:val="21"/>
            <w:u w:val="none"/>
            <w:lang w:val="de-CH"/>
          </w:rPr>
          <w:br/>
          <w:t xml:space="preserve">Wir möchten Sie darauf hinweisen, dass wir einen Verstoss gegen die Erziehungsberechtigung von uns Eltern als Anlass für eine Strafanzeige nehmen werden wegen Verstoss gegen die Grundpflichten der Lehrerschaft (Schutz der Erziehungsbefohlenen, </w:t>
        </w:r>
      </w:ins>
      <w:ins w:id="80" w:author="Daniel Ambühl" w:date="2021-09-09T09:25:00Z">
        <w:r>
          <w:rPr>
            <w:rFonts w:cs="Arial" w:ascii="Arial" w:hAnsi="Arial"/>
            <w:b w:val="false"/>
            <w:i w:val="false"/>
            <w:caps w:val="false"/>
            <w:smallCaps w:val="false"/>
            <w:color w:val="202122"/>
            <w:spacing w:val="0"/>
            <w:sz w:val="21"/>
            <w:u w:val="none"/>
            <w:lang w:val="de-CH"/>
          </w:rPr>
          <w:t>Garantie der körperlichen Unversehrtheit, Grundrechte des Kind</w:t>
        </w:r>
      </w:ins>
      <w:ins w:id="81" w:author="Daniel Ambühl" w:date="2021-09-09T09:25:00Z">
        <w:del w:id="82" w:author="Unbekannter Autor" w:date="2021-09-21T09:04:00Z">
          <w:r>
            <w:rPr>
              <w:rFonts w:cs="Arial" w:ascii="Arial" w:hAnsi="Arial"/>
              <w:b w:val="false"/>
              <w:i w:val="false"/>
              <w:caps w:val="false"/>
              <w:smallCaps w:val="false"/>
              <w:color w:val="202122"/>
              <w:spacing w:val="0"/>
              <w:sz w:val="21"/>
              <w:u w:val="none"/>
              <w:lang w:val="de-CH"/>
            </w:rPr>
            <w:delText>s</w:delText>
          </w:r>
        </w:del>
      </w:ins>
      <w:ins w:id="83" w:author="Daniel Ambühl" w:date="2021-09-09T09:25:00Z">
        <w:r>
          <w:rPr>
            <w:rFonts w:cs="Arial" w:ascii="Arial" w:hAnsi="Arial"/>
            <w:b w:val="false"/>
            <w:i w:val="false"/>
            <w:caps w:val="false"/>
            <w:smallCaps w:val="false"/>
            <w:color w:val="202122"/>
            <w:spacing w:val="0"/>
            <w:sz w:val="21"/>
            <w:u w:val="none"/>
            <w:lang w:val="de-CH"/>
          </w:rPr>
          <w:t>wohls und Verstoss gegen die Rechte der Eltern an der Wahrnehmung ihrer Erziehungsberechtigung. Sowie Verstoss gegen die Nürnberger Gesetze gegen Menschenversuche u.a. Gründe)</w:t>
        </w:r>
      </w:ins>
      <w:r>
        <w:rPr>
          <w:rFonts w:cs="Arial" w:ascii="Arial" w:hAnsi="Arial"/>
          <w:rPrChange w:id="0" w:author="Daniel Ambühl" w:date="2021-09-09T09:31:00Z"/>
        </w:rPr>
        <w:br/>
      </w:r>
      <w:ins w:id="85" w:author="Daniel Ambühl" w:date="2021-09-09T09:00:00Z">
        <w:r>
          <w:rPr>
            <w:rFonts w:cs="Arial" w:ascii="Arial" w:hAnsi="Arial"/>
          </w:rPr>
          <w:br/>
        </w:r>
      </w:ins>
      <w:ins w:id="86" w:author="Daniel Ambühl" w:date="2021-09-09T09:29:00Z">
        <w:r>
          <w:rPr>
            <w:rFonts w:cs="Arial" w:ascii="Arial" w:hAnsi="Arial"/>
          </w:rPr>
          <w:t>Bitte bezeugen Sie hier mit ihrer Unterschrift , dass sie diese Mitteilung von uns d</w:t>
        </w:r>
      </w:ins>
      <w:ins w:id="87" w:author="Daniel Ambühl" w:date="2021-09-09T09:29:00Z">
        <w:del w:id="88" w:author="Unbekannter Autor" w:date="2021-09-21T09:04:00Z">
          <w:r>
            <w:rPr>
              <w:rFonts w:cs="Arial" w:ascii="Arial" w:hAnsi="Arial"/>
            </w:rPr>
            <w:delText>r</w:delText>
          </w:r>
        </w:del>
      </w:ins>
      <w:ins w:id="89" w:author="Daniel Ambühl" w:date="2021-09-09T09:29:00Z">
        <w:r>
          <w:rPr>
            <w:rFonts w:cs="Arial" w:ascii="Arial" w:hAnsi="Arial"/>
          </w:rPr>
          <w:t>u</w:t>
        </w:r>
      </w:ins>
      <w:ins w:id="90" w:author="Unbekannter Autor" w:date="2021-09-21T09:04:00Z">
        <w:r>
          <w:rPr>
            <w:rFonts w:cs="Arial" w:ascii="Arial" w:hAnsi="Arial"/>
          </w:rPr>
          <w:t>r</w:t>
        </w:r>
      </w:ins>
      <w:ins w:id="91" w:author="Daniel Ambühl" w:date="2021-09-09T09:29:00Z">
        <w:r>
          <w:rPr>
            <w:rFonts w:cs="Arial" w:ascii="Arial" w:hAnsi="Arial"/>
          </w:rPr>
          <w:t>chgelesen, verstanden und zur Kenntnis genommen haben.</w:t>
        </w:r>
      </w:ins>
      <w:ins w:id="92" w:author="Daniel Ambühl" w:date="2021-09-09T09:29:00Z">
        <w:r>
          <w:rPr/>
          <w:br/>
          <w:br/>
          <w:t xml:space="preserve">Herrn/Frau </w:t>
        </w:r>
      </w:ins>
      <w:ins w:id="93" w:author="Daniel Ambühl" w:date="2021-09-09T09:29:00Z">
        <w:r>
          <w:rPr>
            <w:color w:val="FF6666"/>
          </w:rPr>
          <w:t>Name der Lehrperson</w:t>
        </w:r>
      </w:ins>
      <w:ins w:id="94" w:author="Daniel Ambühl" w:date="2021-09-09T09:29:00Z">
        <w:r>
          <w:rPr/>
          <w:br/>
          <w:br/>
          <w:br/>
          <w:t xml:space="preserve">Datum: </w:t>
          <w:br/>
          <w:br/>
        </w:r>
      </w:ins>
      <w:ins w:id="95" w:author="Daniel Ambühl" w:date="2021-09-09T09:42:00Z">
        <w:r>
          <w:rPr/>
          <w:t xml:space="preserve">Bitte geben sie das unterzeichnete Papier noch heute im Couvert an </w:t>
        </w:r>
      </w:ins>
      <w:ins w:id="96" w:author="Daniel Ambühl" w:date="2021-09-09T09:42:00Z">
        <w:r>
          <w:rPr>
            <w:i/>
            <w:iCs/>
            <w:color w:val="800000"/>
          </w:rPr>
          <w:t>Name des Kindes</w:t>
        </w:r>
      </w:ins>
      <w:ins w:id="97" w:author="Daniel Ambühl" w:date="2021-09-09T09:42:00Z">
        <w:r>
          <w:rPr/>
          <w:t xml:space="preserve"> zurück.</w:t>
        </w:r>
      </w:ins>
      <w:r>
        <w:rPr/>
        <w:br/>
        <w:t>Mit freundlichen Grüssen</w:t>
        <w:br/>
        <w:br/>
      </w:r>
      <w:del w:id="98" w:author="Daniel Ambühl" w:date="2021-09-09T09:30:00Z">
        <w:r>
          <w:rPr/>
          <w:delText>Daniel Ambühl</w:delText>
        </w:r>
      </w:del>
      <w:del w:id="99" w:author="Daniel Ambühl" w:date="2021-09-09T09:11:00Z">
        <w:r>
          <w:rPr/>
          <w:br/>
        </w:r>
      </w:del>
      <w:ins w:id="100" w:author="Daniel Ambühl" w:date="2021-09-09T09:30:00Z">
        <w:r>
          <w:rPr>
            <w:i/>
            <w:iCs/>
            <w:color w:val="FF6666"/>
          </w:rPr>
          <w:t>Namen der Eltern</w:t>
        </w:r>
      </w:ins>
      <w:ins w:id="101" w:author="Daniel Ambühl" w:date="2021-09-09T09:43:00Z">
        <w:r>
          <w:rPr>
            <w:i/>
            <w:iCs/>
            <w:color w:val="FF6666"/>
          </w:rPr>
          <w:t xml:space="preserve"> und Unterschriften</w:t>
        </w:r>
      </w:ins>
      <w:r>
        <w:rPr/>
        <w:b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revisionView w:insDel="0" w:formatting="0"/>
  <w:trackRevisions/>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imes New Roman"/>
      <w:color w:val="auto"/>
      <w:kern w:val="2"/>
      <w:sz w:val="24"/>
      <w:szCs w:val="24"/>
      <w:lang w:val="zxx" w:eastAsia="zh-CN" w:bidi="ar-SA"/>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ndale Sans UI;Arial Unicode MS" w:cs="Tahoma"/>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Tahoma"/>
    </w:rPr>
  </w:style>
  <w:style w:type="paragraph" w:styleId="Beschriftung1">
    <w:name w:val="Beschriftung1"/>
    <w:basedOn w:val="Normal"/>
    <w:qFormat/>
    <w:pPr>
      <w:suppressLineNumbers/>
      <w:spacing w:before="120" w:after="120"/>
    </w:pPr>
    <w:rPr>
      <w:rFonts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4:00:00Z</dcterms:created>
  <dc:creator>Katja</dc:creator>
  <dc:description/>
  <dc:language>en-US</dc:language>
  <cp:lastModifiedBy>Daniel Ambühl</cp:lastModifiedBy>
  <dcterms:modified xsi:type="dcterms:W3CDTF">2021-09-09T07:43:33Z</dcterms:modified>
  <cp:revision>12</cp:revision>
  <dc:subject/>
  <dc:title/>
</cp:coreProperties>
</file>